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7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ӧжва – Чикшин автомашина туй участок асфальтируйтан уджъяссӧ урчитӧма 2026 во вылӧ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Таво кӧсйӧны эштӧдны тайӧ участоксӧ капитальнӧя дзоньталӧм серти проектнӧй документациясӧ, - гижис аслас телеграм-каналын Коми Республикаса Юралысь Владимир Уйба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sz w:val="28"/>
          <w:szCs w:val="28"/>
          <w:lang w:val="kpv-RU" w:eastAsia="zh-CN" w:bidi="ar-SA"/>
        </w:rPr>
        <w:t xml:space="preserve">Автомашина туйсӧ капитальнӧя дзоньталӧм вылӧ ковмас 1,8 миллиард гӧгӧр шайт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7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аботы по асфальтированию участка автодороги Кожва – Чикшино запланированы на 2026 год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этом году планируется завершить разработку проектной документации на капремонт этого участка, - написал в своём телеграм-канале Глава Республики Коми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риентировочная стоимость капремонта покрытия автодороги - порядка 1,8 млрд рубл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294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3-19T07:27:40Z</dcterms:modified>
  <cp:revision>31</cp:revision>
  <dc:subject/>
  <dc:title> </dc:title>
</cp:coreProperties>
</file>