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7.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Коми Республикаса юрнуӧдысьяс вермисны босьтны содтӧд федеральнӧй сьӧм, медым отсавны регионса кӧр видзысь овмӧсъяслы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ыдзи юӧртіс аслас телеграм-каналын регионса Юралысь Владимир Уйба, Ылі Асыввыв да Арктика сӧвмӧдан Россия Федерацияса министерство отсӧгӧн Коми Республикаӧс пыртӧма Арктика зонаӧ пырысь олан пунктъясын этша лыда вужвойтырӧн овмӧс нуӧдӧмын канмусянь отсӧг сетан уджтасӧ. 2025 воын нин республика босьтас федеральнӧй сьӧмкудйысь тайӧ могъяс вылӧ 85,9 миллион шайт, а 2026 воын – 151 миллион шай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Владимир Уйба сідзжӧ </w:t>
      </w:r>
      <w:hyperlink r:id="rId2">
        <w:r>
          <w:rPr>
            <w:rStyle w:val="InternetLink"/>
            <w:rFonts w:cs="Times New Roman" w:ascii="Times New Roman" w:hAnsi="Times New Roman"/>
            <w:i w:val="false"/>
            <w:iCs w:val="false"/>
            <w:sz w:val="28"/>
            <w:szCs w:val="28"/>
            <w:lang w:val="kpv-RU" w:eastAsia="zh-CN" w:bidi="ar-SA"/>
          </w:rPr>
          <w:t>висьталіс</w:t>
        </w:r>
      </w:hyperlink>
      <w:r>
        <w:rPr>
          <w:rFonts w:cs="Times New Roman" w:ascii="Times New Roman" w:hAnsi="Times New Roman"/>
          <w:i w:val="false"/>
          <w:iCs w:val="false"/>
          <w:sz w:val="28"/>
          <w:szCs w:val="28"/>
          <w:lang w:val="kpv-RU" w:eastAsia="zh-CN" w:bidi="ar-SA"/>
        </w:rPr>
        <w:t xml:space="preserve"> </w:t>
      </w:r>
      <w:r>
        <w:rPr>
          <w:sz w:val="28"/>
          <w:szCs w:val="28"/>
          <w:lang w:val="kpv-RU" w:eastAsia="zh-CN" w:bidi="ar-SA"/>
        </w:rPr>
        <w:t>сы йылысь, кутшӧм отсалан мераяс эмӧсь Коми Республикаын кӧр видзысьяслы:</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w:t>
      </w:r>
      <w:r>
        <w:rPr>
          <w:sz w:val="28"/>
          <w:szCs w:val="28"/>
          <w:lang w:val="kpv-RU" w:eastAsia="zh-CN" w:bidi="ar-SA"/>
        </w:rPr>
        <w:t xml:space="preserve">Комиын ӧткымын муниципалитетъясын олысь войтырлӧн олӧмыс важысянь йитчӧма кӧр видзӧмкӧд. Миян республика пырӧ Россияса гырысь регионъяс лыдӧ, кӧні видзӧны кӧръясӧс.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Республиканскӧй сьӧмкудйысь ми быд во вичмӧдам сьӧм, медым бергӧдны кӧр видзысь овмӧсъяслы кӧръясӧс, племеннӧй энь кӧръясӧс видзӧм, тайӧ пемӧсъяслысь яйсӧ вӧчӧм да вузалӧм, коральяс лӧсьӧдӧм да лудъяс вылын муӧн вӧдитчан уджъяс нуӧдӧм вылӧ вӧчӧм рӧскод юкӧнсӧ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Кольӧм во федеральнӧй сьӧмкудйысь сьӧмсӧ артыштӧмӧн субсидияяслӧн ӧтувъя йӧрышыс вӧлі сё миллионысь унджык шайт. 2023 воын, казьтышта, уджаліс нӧшта ӧти субсидия: Войвывса этша лыда вужвойтырлӧн нэмӧвӧйся олан да уджалан местаясын инфраструктура объектъяс выльмӧдӧм могысь объектъяс, машинаяс да оборудование ньӧбӧмкӧд йитчӧм рӧскод юкӧн вештӧм.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Ылі Асыввыв да Арктика сӧвмӧдан федеральнӧй министерство отсӧгӧн ми вермим пыртны миянлысь республиканымӧс Арктика зонаӧ пырысь олан пунктъясын этша лыда вужвойтырӧн овмӧс нуӧдӧмын канмусянь отсӧг сетан уджтасӧ. Да 2025 воын нин Россия Федерацияса сьӧмкудйысь ми босьтам 85,9 миллион шайт; 2026 воын – 151 миллио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Вонас ми шӧркодя вичмӧдам 10 миллион гӧгӧр шайт, медым сетны  кочуйтан да джынвыйӧ кочуйтан оласногысь быдтӧлысся компенсация да ӧтчыдысь мынтӧм, мый урчитӧны кӧр видзысьяслы, кодъяслы индӧма пӧрысьлун серти пенсия.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Таысь кындзи, менам тшӧктӧм серти кӧр видзысьяс бӧрся видзӧдӧны медикъяс. Кочуйтан оласногсӧ тӧд вылӧ босьтӧмӧн быд во налы нуӧдам профилактическӧй медосмотръяс, диспансеризация да, дерт жӧ, сетам эновтны позьтӧм медицина отсӧг.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А медым отсавны ёнмӧдны кӧленаяс костын йитӧдсӧ, быд во нуам челядьӧс вертолётъясӧн гожся каникулъяс кежлӧ бать-мамлӧн кочуйтанінъясӧ да бӧр ваям Воркута, Изьва, Инта, Усинск районъясӧ. Сэні челядь ветлӧны детсадъясӧ да школаясӧ. </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lang w:val="kpv-RU" w:eastAsia="zh-CN" w:bidi="ar-SA"/>
        </w:rPr>
        <w:t>Воркутаын 1 №-а санаторнӧй школа-интернатын лӧсьӧдӧма ненеч кӧр видзысьяслысь челядьсӧ велӧдӧм да налысь дзоньвидзалунсӧ бурмӧдӧм вылӧ условиеяс. Налӧн лыдыс вежласьӧ 60-сянь 70 мортӧдз. Ми ёртасям орчча регионкӧд да отсалам Ненеч</w:t>
      </w:r>
      <w:r>
        <w:rPr>
          <w:rFonts w:cs="Times New Roman" w:ascii="Times New Roman" w:hAnsi="Times New Roman"/>
          <w:sz w:val="28"/>
          <w:szCs w:val="28"/>
        </w:rPr>
        <w:t xml:space="preserve"> асвеськӧдлан кытшса</w:t>
      </w:r>
      <w:r>
        <w:rPr>
          <w:rFonts w:cs="Times New Roman" w:ascii="Times New Roman" w:hAnsi="Times New Roman"/>
          <w:sz w:val="28"/>
          <w:szCs w:val="28"/>
          <w:lang w:val="kpv-RU" w:eastAsia="zh-CN" w:bidi="ar-SA"/>
        </w:rPr>
        <w:t xml:space="preserve"> том йӧзлы </w:t>
      </w:r>
      <w:r>
        <w:rPr>
          <w:rFonts w:cs="Times New Roman" w:ascii="Times New Roman" w:hAnsi="Times New Roman"/>
          <w:i w:val="false"/>
          <w:iCs w:val="false"/>
          <w:sz w:val="28"/>
          <w:szCs w:val="28"/>
          <w:lang w:val="kpv-RU" w:eastAsia="zh-CN" w:bidi="ar-SA"/>
        </w:rPr>
        <w:t>–</w:t>
      </w:r>
      <w:r>
        <w:rPr>
          <w:rFonts w:cs="Times New Roman" w:ascii="Times New Roman" w:hAnsi="Times New Roman"/>
          <w:sz w:val="28"/>
          <w:szCs w:val="28"/>
          <w:lang w:val="kpv-RU" w:eastAsia="zh-CN" w:bidi="ar-SA"/>
        </w:rPr>
        <w:t xml:space="preserve"> войвывса войтырлӧн челядь вӧсна колӧ тӧждысьны сы вылӧ видзӧдтӧг, кӧні найӧ олӧны!</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7.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сти Коми добились дополнительной федеральной поддержки оленеводческих хозяйств республ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к сообщил в своём телеграм-канале Глава региона Владимир Уйба, Республика Коми при содействии Министерства РФ по развитию Дальнего Востока и Арктики включена в программу господдержки хозяйственной деятельности коренных малочисленных народов в населенных пунктах, относящихся к Арктической зоне. Уже в 2025 году республика получит на эти цели из федерального бюджета 85,9 млн рублей, а в 2026-м – 151 млн руб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рассказал также о том, какие меры поддержки оленеводов предусмотрены в Республике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Исторически уклад жизни северян из ряда муниципалитетов Коми связан с оленеводством. Наша Республика относится к крупным оленеводческим регионам Росс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Из республиканского бюджета оленеводческим хозяйствам мы ежегодно возмещаем часть затрат на содержание оленей; на поддержку племенного маточного поголовья; на производство и продажу мяса этих животных; на создание коралей и землеустроительные работы на пастбища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прошлом общий объем субсидий с учетом денег из федерального бюджета превысил сто миллионов рублей. В 2023-м, напомню, действовала еще одна субсидия: на возмещение части затрат в связи с приобретением объектов, машин и оборудования для модернизации объектов инфраструктуры в местах традиционного проживания и деятельности коренных малочисленных народов Севе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ы добились при поддержке федерального министерства по развитию Дальнего Востока и Арктики включения нашей Республики в программу господдержки хозяйственной деятельности коренных малочисленных народов в населенных пунктах, относящихся к Арктической зоне. И уже в следующем - 2025 - году из казны РФ мы получим 85,9 миллиона рублей; в 2026-м – 151 милли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среднем около 10 миллионов в год выделяем для ежемесячной компенсации за кочевой и полукочевой образ жизни и единовременной выплаты оленеводам, которым назначена пенсия по старо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роме того, по моему указанию оленеводы в зоне постоянного внимания наших медиков. С учетом кочевого образа жизни устраиваем для них ежегодные профилактические медосмотры, диспансеризацию и, конечно, оказываем экстренную медпомощ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А чтобы помогать укреплять связь поколений, каждый год доставляем детей вертолетами на летние каникулы к местам кочевий родителей и обратно в Воркутинский, Ижемский, Интинский, Усинский районы. Там маленькие тундровики посещают детсады и шко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санаторной школе-интернате №1 в Воркуте созданы условия для обучения и оздоровления детей ненецких оленеводов. Их численность варьируется от 60 до 70 человек. Мы дружим с соседним регионом и поддерживаем юное поколение из НАО – дети северных народов вне зависимости от границ малой родины заслуживают особого вним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360</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VladimirUy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3-20T13:49:43Z</dcterms:modified>
  <cp:revision>36</cp:revision>
  <dc:subject/>
  <dc:title> </dc:title>
</cp:coreProperties>
</file>