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8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аттьӧаліс регионса олысьясӧс Россияса Президентӧс бӧрйӧмӧ зіля пырӧдчӧм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Сідзжӧ Коми Республикаса Юралысь </w:t>
      </w:r>
      <w:r>
        <w:rPr>
          <w:sz w:val="28"/>
          <w:szCs w:val="28"/>
          <w:lang w:val="kpv-RU" w:eastAsia="zh-CN" w:bidi="ar-SA"/>
        </w:rPr>
        <w:t>аттьӧаліс ставнысӧ, кодъяс участвуйтісны странаын медшӧр лоӧмторсӧ котыртӧмӧ да нуӧдӧмӧ. Казьтыштам, 5 сюрсысь унджык морт пырӧдчис гӧлӧсуйтӧмсӧ котыртӧмӧ, 10 сюр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сайӧ морт</w:t>
      </w:r>
      <w:r>
        <w:rPr>
          <w:sz w:val="28"/>
          <w:szCs w:val="28"/>
          <w:lang w:val="kpv-RU" w:eastAsia="zh-CN" w:bidi="ar-SA"/>
        </w:rPr>
        <w:t xml:space="preserve"> видзис миянлысь безопасносьтнымӧс, а 3 сюрсысь унджы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орт</w:t>
      </w:r>
      <w:r>
        <w:rPr>
          <w:sz w:val="28"/>
          <w:szCs w:val="28"/>
          <w:lang w:val="kpv-RU" w:eastAsia="zh-CN" w:bidi="ar-SA"/>
        </w:rPr>
        <w:t xml:space="preserve"> видзӧдіс бӧрйысян комиссияяслӧн удж бӧрся.</w:t>
      </w:r>
      <w:r>
        <w:rPr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Ми гӧгӧрвоам, мый страналы колӧ ён юрнуӧдысь, медым быдӧн эскис, мый страналӧн аскиа луныс зумыд да бур. И тайӧ ставыс йитчӧма миян странаса Президент Владимир Владимирович Путинкӧд. Сьӧлӧмсянь аттьӧала тіянӧс татшӧм гражданскӧй видзӧдласысь», - пасйис Коми Республикаса Юралысь талунъя видео пыр шыӧдчӧм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8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облагодарил жителей региона за активное участие в выборах Президента Росс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также выразил благодарность всем, кто принимал участие в организации и проведении главного события страны. Напомним, более 5 с половиной тысячи человек участвовали в организации голосования, более 10 тысяч – обеспечивали нашу с вами безопасность, более 3 тысяч – наблюдали за работой избирательных комисс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Мы понимаем, что стране нужен сильный лидер, стране нужна уверенность в завтрашнем дне и стране нужно мирное созидательное будущее. И всё это связано с именем нашего национального лидера Президента страны Владимира Владимировича Путина. Искренний вам поклон за такую гражданскую позицию», - отметил Глава Республики Коми в сегодняшнем видеообращ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6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9T14:08:26Z</dcterms:modified>
  <cp:revision>31</cp:revision>
  <dc:subject/>
  <dc:title> </dc:title>
</cp:coreProperties>
</file>