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8.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сетіс Изьва районлы 2 выль пассажирскӧй автобу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ранспортсӧ ньӧбӧма «Безопаснӧй да бур туйяс» национальнӧй проект серти. Федеральнӧй казначейство сетіс Коми Республикалы 300 миллион шайт мындаын торъя казначейскӧй кредит, медым ньӧбны 39 автобус. Дінмуяслы ӧтйӧза транспорт выльмӧдӧм вылӧ сьӧмсӧ сетӧны Россияса Президент Владимир Путинлӧн тшӧктӧм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Водзӧ нуӧдам удж миян муниципалитетъясӧс выль автобусъясӧн могмӧдӧм серти. Тайӧ миянлы зэв тӧдчана. Талун сетам аслыспӧлӧс техника – вахтӧвӧй автобусъяс. Найӧс торйӧн корис Изьва район сьӧкыда воӧдчан сикт-грездъяслы, кӧні овлӧны сьӧкыдлунъяс тулысын да арын,  тӧвся турӧбъяс дырйи. Машинаясыс тыр приводаӧсь, зэв ёнӧсь, мунасны кӧть кыті. Сиа муниципалитетса юрнуӧдысьяслы, медым тайӧ машинаясыс уджалісны бура, медым на вӧсна тӧждысисны», - пасйис Коми Республикаса Юралысь Владимир Уйб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Изьва районлы ньӧбӧма Газ С41А23 Садко Next автобусъяс. Тайӧ тыр привода вахтӧвӧй автобус, сэні 20 пуклӧс. Техникаыс петас муниципальнӧй маршрутъяс вылӧ, медым могмӧдны транспортӧн ылі сикт-грездъяссӧ. </w:t>
      </w:r>
    </w:p>
    <w:p>
      <w:pPr>
        <w:pStyle w:val="Normal"/>
        <w:widowControl/>
        <w:suppressAutoHyphens w:val="true"/>
        <w:bidi w:val="0"/>
        <w:spacing w:lineRule="auto" w:line="240"/>
        <w:ind w:left="0" w:right="0" w:firstLine="850"/>
        <w:jc w:val="both"/>
        <w:rPr>
          <w:sz w:val="28"/>
          <w:szCs w:val="28"/>
          <w:lang w:val="kpv-RU" w:eastAsia="zh-CN" w:bidi="ar-SA"/>
        </w:rPr>
      </w:pPr>
      <w:r>
        <w:rPr>
          <w:sz w:val="28"/>
          <w:szCs w:val="28"/>
          <w:lang w:val="kpv-RU" w:eastAsia="zh-CN" w:bidi="ar-SA"/>
        </w:rPr>
        <w:t xml:space="preserve">Водзынджык, 2023 вося вӧльгым тӧлысьын, тайӧ жӧ уджтас серти Изьва районлы вичмис 30 да 24 пуксян местаа кык ПАЗ автобус.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иян районса олысьяс нимсянь аттьӧала Коми Республикаса Юралысьӧс да регионса Веськӧдлан котырӧс техникалысь автопарксӧ выльмӧдӧмысь, коді новлӧдлӧ миянлысь йӧзӧс пытшкӧсса маршрутъяс кузя. Талун ми помалім могмӧдны выль техникаӧн. Кольӧм во миянлы воис 2 ПАЗ автобус, найӧ уджалӧны нин, новлӧдлӧны йӧзӧс. И тайӧ кык «монстрыс», кыдзи нин ме найӧс шуи, тшӧтш лоӧны миян паркын, а олысьяслы лоӧ кивыв да лӧсьыд воӧдчыны ылі сикт-грездъясысь юрсиктӧдз. Аттьӧ», – шуис «Изьва» муниципальнӧй районса юралысь – администрацияӧн юрнуӧдысь Игорь Норк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оми Республикаӧ торъя казначейскӧй кредит тшӧт весьтӧ ӧнія кад кежлӧ воис 27 автобус. Найӧс сетӧма Изьва, Чилимдін, Мылдін районъяслы, Печоралы, Усинсклы да Ухталы.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ӧшта 12 транспортсӧ кӧсйӧны вайны муниципалитетъясӧ 2024 вося 1 квартал помӧдз.</w:t>
      </w:r>
    </w:p>
    <w:p>
      <w:pPr>
        <w:pStyle w:val="Normal"/>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8.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ередал Ижемскому району 2 новых пассажирских автобус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ранспорт приобретён по национальному проекту «Безопасные качественные дороги» в рамках специального казначейского кредита, выданного Федеральным казначейством бюджету Республики Коми в размере 300 млн рублей на закупку 39 автобусов. Финансовая помощь в обновлении общественного транспорта предоставляется регионам по поручению Президента России Владимира Пути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должаем работу по обеспечению наших муниципальных образований новыми автобусами. Это очень важно для нас. И сегодня передаём уникальную технику – вахтовые автобусы, которые специально были заказаны Ижемским районом для труднодоступных населённых пунктов, где бывают проблемы с дорогой весной и осенью, да и зимой в метели. Машины полноприводные, мощные, пройдут везде. Желаю руководству муниципалитета, чтобы эти машины работали надёжно, чтобы с ними бережно обращались, ну а водителям желаю ни гвоздя, ни жезла», - отмет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ля Ижемского района закуплены автобусы Газ С41А23 Садко Next. Это полноприводный вахтовый автобус, оснащённый 20 сиденьями. Техника выйдет на муниципальные маршруты для обеспечения транспортной доступности удалённых населенных пун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нее, в ноябре 2023 года, по этой же программе Ижемский район получил 2 автобуса ПАЗ, оборудованных 30 и 24 посадочными мест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 имени жителей нашего района благодарю Главу Республики Коми и Правительство региона за возможность обновить автопарк техники, которая перевозит наших людей по внутренним маршрутам. Сегодня мы завершили укомплектование новой техникой. В прошлом году мы получили 2 автобуса ПАЗ, они уже работают, перевозят людей. И эти два «монстра», как я их уже назвал, дополнят наш парк, а жителям будет удобно и комфортно добираться из труднодоступных населённых пунктов в районный центр. Спасибо», - поблагодарил глава муниципального района «Ижемский» – руководитель администрации Игорь Норк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сего в Республику Коми за счёт средств специального казначейского кредита на данный момент поступило 27 автобусов. Они переданы Ижемскому, Усть-Цилемскому, Троицко-Печорскому районам, Печоре, Усинску и Ухт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тавка остальных 12 транспортных средств в муниципалитеты планируется до конца 1 квартала 2024 год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964</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20T13:53:24Z</dcterms:modified>
  <cp:revision>32</cp:revision>
  <dc:subject/>
  <dc:title> </dc:title>
</cp:coreProperties>
</file>