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19.03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 дась примитны Белгород обласьтысь челядьӧс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а йылысь Коми Республикаса Юралысь Владимир Уйба висьталіс талунъя видео пыр шыӧдчӧм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Украинаса Вооружённӧй вынъясӧн дугдывтӧг лыйлӧм понда Белгород обласьтса губернатор Вячеслав Гладков шуис недыр кад кежлӧ нуны челядьӧс ӧпаснӧй районъясысь Россияса мукӧд регионӧ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i w:val="false"/>
          <w:iCs w:val="false"/>
          <w:sz w:val="28"/>
          <w:szCs w:val="28"/>
          <w:lang w:val="kpv-RU" w:eastAsia="zh-CN" w:bidi="ar-SA"/>
        </w:rPr>
        <w:t xml:space="preserve">Губернаторлӧн кывъяс серти, Белгород обласьтын вежон чӧжӧн пӧгибнитіс 16 морт, 98 доймаліс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sz w:val="28"/>
          <w:szCs w:val="28"/>
          <w:lang w:val="kpv-RU" w:eastAsia="zh-CN" w:bidi="ar-SA"/>
        </w:rPr>
        <w:t xml:space="preserve">Владимир Уйба пасйис, мый Коми Республика дась сетны колана отсӧг, медым овмӧдны ӧпаснӧй мутасъясысь воӧм челядьӧс миян регионын, могмӧдны найӧс сёян-юанӧн да котыртны налысь велӧдчӧмсӧ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19.03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Республика Коми готова принять детей из Белгородской област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б этом заявил Глава Республики Коми Владимир Уйба в сегодняшнем видеообращен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Из-за непрекращающихся обстрелов со стороны Вооружённых сил Украины губернатор Белгородской области Вячеслав Гладков принял решение временно вывезти детей из опасных районов в другие регионы Росс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 словам губернатора, в Белгородской области за неделю из-за обстрелов погибли 16 человек, 98 пострадал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ладимир Уйба отметил, что Республика Коми готова оказать необходимую помощь по размещению детей из опасных территорий, организовать их проживание, питание и учебную деятельность на территории нашего регио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571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3-20T09:18:51Z</dcterms:modified>
  <cp:revision>31</cp:revision>
  <dc:subject/>
  <dc:title> </dc:title>
</cp:coreProperties>
</file>