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20.03.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Юрий Трутнев удж серти воліс Воркута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Войкытшсайса карын Россия Федерацияса Веськӧдлан котырӧн Юрнуӧдысьӧс вежысь – Ылі Асыввыв федеральнӧй кытшын Россияса Президентӧс полномочнӧй петкӧдлысь нуӧдіс Коми Республикаын инвестиция проектъяс збыльмӧдӧм серти сӧвещание. Сӧвещаниеӧ пырӧдчисны Коми Республикаса Юралысь Владимир Уйба, Россия Федерацияса Ылі Асыввыв да Арктика сӧвмӧдан министр Алексей Чекунков, федеральнӧй да регионса власьт органъясӧс, бизнесӧс, Воркутаса администрацияӧс петкӧдлысья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лун ми ветлім некымын промышленнӧй объект вылӧ, нуӧдім мутасъяссӧ социальнӧй да экономика боксянь сӧвмӧдан медшӧр нырвизьяс серти сӧвещание. Юалӧмыс уна, ставсӧ колӧ решитны. Тӧлысь чӧжӧн Россия Федерацияса Ылі Асыввыв да Арктика сӧвмӧдан министерство, республикаса веськӧдлысьяс да Ылі Асыввыв да Арктика сӧвмӧдан корпорация дасьтасны став нырвизь серти республика сӧвмӧдан уджтас стӧч лыдпасъяссӧ да кадколастъяссӧ индӧмӧн. Быд муын экономика сӧвмӧдӧмын подулӧн лоӧ инвестицияяс воӧм, выль инвестиция проектъяс лӧсьӧдӧм. А ӧні ми видзӧдлам ӧткымын проект, кутшӧмъясӧс збыльмӧдӧны либӧ кӧсйӧны збыльмӧдны республикаын», - шуис Юрий Трутнев.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Сӧвещание дырйи сёрнитісны из шом перйӧмсӧ, вӧр переработайтӧмсӧ сӧвмӧдан юкӧнын проектъяс збыльмӧдӧм йыл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Вӧлі петкӧдлӧма «ВоркутаУголь» акционер котырлысь Печораса из шом бассейнын (запасъяс серти сійӧ босьтӧ Россияын мӧд места, медводдзаын – Кузбасса из шом бассейн) из шом перйӧмсӧ сӧвмӧдӧм серти проект. Сӧвещание заводитчытӧдз Юрий Трутнев воліс предприятиеӧ. «ВоркутаУголь» акционер котырса медыджыд директор Максим Панов тӧдмӧдіс вице-премьерӧс Ылі Войвылын производстволӧн аслыспӧлӧслунъясӧн да ыджыд грузӧвӧй техникаӧ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Ӧні «ВоркутаУголь» пырӧ Россияса медыджыд компанияяс лыдӧ, кӧні вӧчӧны коксуйтчысь из шом. Сійӧ зэв ёна колӧ металлургияын. Таысь кындзи, Арктика сӧвмӧдӧм серти канмулӧн стратегия серти из шом юкӧнлы сетӧма тӧдчана пай. Бӧръя воясӧ «ВоркутаУголь» бура уджалӧ горношахтнӧй оборудованиелысь импортсӧ вежан юалӧмъяс серти да сӧмын 2023 воын вичмӧдіс производство сӧвмӧдӧмӧ 6 миллиард сайӧ шайт. Безопасносьт – компаниялӧн нӧшта ӧти тӧдчана нырвизь, 2016 восянь «ВоркутаУголь» инвестируйтіс та вылӧ 4 миллиардысь унджык шайт. Гырысь проектъяс лыдын – Strata позиционируйтан система пыртӧм да «Микон» аэрогазӧвӧй контроль система выльмӧдӧм.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са Юралысь Владимир Уйбалӧн кывъяс серти, Россия Федерацияса Арктика зона сӧвмӧдӧмын тӧдчана могъяс пиысь ӧти – водзӧ видзны Коми Республикаын из шом перъян йӧрышсӧ. «Воркутаса геолого-промышленнӧй районын куйлӧ ставроссияса из шом запасысь 4,5 прӧчентыс – тайӧ 4 млрд гӧгӧр тонна. Промышленнӧй позянлуныс сылӧн зэв ыджыд, сійӧ лоӧ Россияса Войвывлы да Шӧр Россиялы бур металлургическӧй да энергетическӧй сырьёлы тӧдчана ӧшмӧсӧн», - пасйис регионӧн юрнуӧдысь.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Сёрнитісны «Сыктывкарса ЛПК» акционер котырлӧн целлюлозно-бумажнӧй комбинат сӧвмӧдӧм йылысь. Предприятие Россияын медбуръяс лыдын, кӧні сӧвмӧ целлюлозно-бумажнӧй промышленносьт да вӧчӧны бумага. Сійӧ быд во лэдзӧ 1,3 миллион гӧгӧр тонна прӧдукция: офиснӧй, офсетнӧй, газетнӧй бумага, тарнӧй картон да тӧварнӧй целлюлоза. Торйӧн кӧ, вӧлі петкӧдлӧма ТЭЦ выльмӧдан мӧд тшупӧд серти планъя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Промтех-инвест» ичӧт кывкутана котырӧн веськӧдлысьяс висьталісны ичӧт сорта вӧр переработайтӧм да OSB-плитаяс лэдзӧм могысь вӧр переработайтан ӧнія производствосӧ выльмӧдӧм йылысь. Тайӧ удж серти стрӧитӧма профильнӧй изделиеяслысь цех, котельнӧй, лӧсьӧдӧма выль производство площадкаяс, ньӧбӧма выль оборудование (тонкомер пилитан линия, косьтан камераяс, заводпытшса техника). Ӧні зільӧны сы вылын, медым заводитіс уджавны керка комплектъяс вӧчан выль линия.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Русминресурсы» компания збыльмӧдӧ титанлӧн Пижмаса куйлӧдын титанӧвӧй рудаяс да кварцевӧй (стеклӧа) лыаяс переработайтӧм серти вертикальнӧя интегрируйтӧм горнометаллургическӧй комплекс стрӧитӧм серти проект. Проектсӧ пыртӧма Россияса Арктика зона сӧвмӧдан стратегияӧ, а сідзжӧ Коми Республикаса экономика диверсифицируйтан планӧ. Ӧні помалӧма корсьысян-донъялан тшупӧдсӧ, титанӧвӧй рудаяслысь да кварцевӧй лыаяслысь запасъяссӧ босьтӧма канму баланс вылӧ. Лӧсьӧдӧма титанӧвӧй руда комплекснӧя переработайтан технология. Босьтӧмаӧсь да видлалӧмаӧсь вузӧс прӧдукциялысь образецъяссӧ. Проектлысь медводдза юкӧнсӧ кӧсйӧны заводитны 2026 воы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ыдзи казьтыштіс Юрий Трутнев, 2020 воын Россияса Арктика лои мирын медся ыджыд торъя экономическӧй зонаӧн. Арктика мутасъясӧ локтысь бизнеслы сетӧма ыджыд преференцияяс да льготаяс. Таысь кындзи, республикаын уджалӧны асшӧр уджалысьяслы отсӧг сетан регионса мераяс, кодъяс лӧсьӧдӧны Россияса Арктикаын бизнес нуӧдӧм вылӧ медбур условиеяс. Коми Республикаын Арктика зонаса резидентъясӧн лоӧны 22 компания да 10 асшӧр уджалысь. Артмӧдчӧмъяс серти инвестицияяслӧн ыдждаыс – 1,7 миллиард гӧгӧр шайт. Талун кежлӧ инвестируйтӧма 500 миллион шайт.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Миян преференцияясыс уджалӧны. Ылі Асыввылын ми лыддям нин инвестицияяссӧ триллионъясӧн. Арктикаын ми заводитім сёрӧнджык. Но Арктикаын инвестицияясыс воӧны нӧшта на зільджыка. Преференцияяслӧн системаыс бур. Но тайӧ оз висьтав, мый сійӧс оз ков бурмӧдны. Ми пыр сувтӧдам ас водзын татшӧм могсӧ. Но ставнас системаыс сетӧ позянлун бурмӧдны йӧзлысь олӧмсӧ, кыпӧдны выль предприятиеяс, лӧсьӧдны олӧм вылӧ бур гӧгӧртас», – тӧдчӧдіс вице-премьер.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Владимир Уйба аттьӧаліс Юрий Трутневӧс да Алексей Чекуновӧс Коми Республикаӧ волӧмысь да регионлы отсӧг сетӧмысь, а сідзжӧ висьталіс инвестиция проектъяс йылысь, </w:t>
      </w:r>
      <w:r>
        <w:rPr>
          <w:sz w:val="28"/>
          <w:szCs w:val="28"/>
          <w:lang w:val="kpv-RU" w:eastAsia="zh-CN" w:bidi="ar-SA"/>
        </w:rPr>
        <w:t xml:space="preserve">кутшӧмъясӧс збыльмӧдӧны республикаын арктикаса муниципалитетъясын. </w:t>
      </w:r>
      <w:r>
        <w:rPr>
          <w:rFonts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Интаын</w:t>
      </w:r>
      <w:r>
        <w:rPr>
          <w:rFonts w:cs="Times New Roman" w:ascii="Times New Roman" w:hAnsi="Times New Roman"/>
          <w:sz w:val="28"/>
          <w:szCs w:val="28"/>
          <w:lang w:val="kpv-RU" w:eastAsia="zh-CN" w:bidi="ar-SA"/>
        </w:rPr>
        <w:t xml:space="preserve"> таво заводитам вӧчны кальций карбид да ферросплавъяс, а водзӧ вылӧ</w:t>
      </w:r>
      <w:r>
        <w:rPr>
          <w:rFonts w:cs="Times New Roman" w:ascii="Times New Roman" w:hAnsi="Times New Roman"/>
          <w:i w:val="false"/>
          <w:iCs w:val="false"/>
          <w:sz w:val="28"/>
          <w:szCs w:val="28"/>
          <w:lang w:val="kpv-RU" w:eastAsia="zh-CN" w:bidi="ar-SA"/>
        </w:rPr>
        <w:t xml:space="preserve"> –</w:t>
      </w:r>
      <w:r>
        <w:rPr>
          <w:rFonts w:cs="Times New Roman" w:ascii="Times New Roman" w:hAnsi="Times New Roman"/>
          <w:sz w:val="28"/>
          <w:szCs w:val="28"/>
          <w:lang w:val="kpv-RU" w:eastAsia="zh-CN" w:bidi="ar-SA"/>
        </w:rPr>
        <w:t xml:space="preserve"> вӧчны минеральнӧй удобрениеяс, тайӧ зэв колана. Вонас 9 сюрс тонна карбид – татшӧм лыдпасӧдз ми петам во помӧдз. Тайӧ зэв ыджыд йӧрыш, мый воас пытшкӧсса рынокӧ да отсалас вежны импортсӧ. Медводзсӧ лоӧ лӧсьӧдӧма 150-200 уджалан места, но тыр вынйӧрӧн уджалӧм бӧрын лоӧ нин 500-600 гӧгӧр уджалан места. Инталы </w:t>
      </w:r>
      <w:r>
        <w:rPr>
          <w:rFonts w:cs="Times New Roman" w:ascii="Times New Roman" w:hAnsi="Times New Roman"/>
          <w:i w:val="false"/>
          <w:iCs w:val="false"/>
          <w:sz w:val="28"/>
          <w:szCs w:val="28"/>
          <w:lang w:val="kpv-RU" w:eastAsia="zh-CN" w:bidi="ar-SA"/>
        </w:rPr>
        <w:t xml:space="preserve">– </w:t>
      </w:r>
      <w:r>
        <w:rPr>
          <w:rFonts w:cs="Times New Roman" w:ascii="Times New Roman" w:hAnsi="Times New Roman"/>
          <w:sz w:val="28"/>
          <w:szCs w:val="28"/>
          <w:lang w:val="kpv-RU" w:eastAsia="zh-CN" w:bidi="ar-SA"/>
        </w:rPr>
        <w:t xml:space="preserve"> тайӧ тӧдчанатор. </w:t>
      </w:r>
      <w:r>
        <w:rPr>
          <w:rFonts w:cs="Times New Roman" w:ascii="Times New Roman" w:hAnsi="Times New Roman"/>
          <w:i w:val="false"/>
          <w:iCs w:val="false"/>
          <w:sz w:val="28"/>
          <w:szCs w:val="28"/>
          <w:lang w:val="kpv-RU" w:eastAsia="zh-CN" w:bidi="ar-SA"/>
        </w:rPr>
        <w:t xml:space="preserve">Мӧд проектыс, кодӧс ошкис Юрий Петрович, йитчӧма войвылын кӧр видзӧмкӧд. Быд во ми вӧчам зэв уна кӧр яй. Ми кӧсъям видлавны юалӧм, медым кӧр яйсӧ вайисны школаясӧ, больничаясӧ, детсадъясӧ. А сідзжӧ во помӧдз, Юрий Петровичлӧн тшӧктӧм серти, лӧсьӧдам кӧр яйысь консервъяс вӧчан производство. Таысь кындзи, Воркутаӧ воис щебень вӧчысь инвестор. Щебеньыс бур, сыӧн кутасны вӧдитчыны кӧрт туй да автомашина туйяс лӧсьӧдігӧн. Тайӧ зэв колана и Воркуталы, и Коми Республикалы ставнас. Талун кежлӧ миян пасйӧма 32 арктическӧй инвесторӧс, кызвыныс – Воркутаса да Интаса резидентъяс», - висьталіс Коми Республикаса Юралысь.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t xml:space="preserve">Фотоыс «Воркутауголь» АК пресс-службалӧн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0.03.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Юрий Трутнев посетил с рабочей поездкой Воркуту</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Заполярье заместитель Председателя Правительства РФ – полномочный представитель Президента РФ в Дальневосточном федеральном округе провёл совещание по вопросу реализации инвестиционных проектов в Республике Коми. В совещании приняли участие Глава Республики Коми Владимир Уйба, Министр Российской Федерации по развитию Дальнего Востока и Арктики Алексей Чекунков, представители федеральных и региональных органов власти, бизнеса, администрации Ворку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мы посетили несколько промышленных объектов, провели совещание по основным направлениям социально-экономического развития территорий. Вопросов немало, их надо решать. В течение месяца Министерство Российской Федерации по развитию Дальнего Востока и Арктики, руководство республики и Корпорация развития Дальнего Востока и Арктики подготовят программу развития республики по всем направлениям с конкретными цифрами и сроками. Основой экономического развития любой территории является приход инвестиций, появление новых инвестиционных проектов. А сейчас мы посмотрим ряд проектов, которые реализуются или планируются к реализации в республике», – сказал Юрий Трутне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совещании обсуждалась реализация проектов в сфере развития угледобычи, лесопереработ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ыл представлен проект АО «ВоркутаУголь» по развитию угледобычи на базе Печорского угольного бассейна – второго по запасам после Кузбасса угольного бассейна в России. До начала совещания Юрий Трутнев посетил предприятие. С особенностями производства на Крайнем Севере и большегрузной техникой, являющейся в прямом смысле движущей силой предприятия, вице-премьера познакомил генеральный директор АО «ВоркутаУголь» Максим Пан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настоящее время «ВоркутаУголь» является одной из крупнейших в России компаний по производству коксующегося угля – незаменимого компонента для металлургии. Кроме того, в рамках стратегии государства по развитию Арктики угольной отрасли отведена ведущая роль. В последние годы «ВоркутаУголь» успешно решает вопросы импортозамещения горношахтного оборудования и только в 2023 году вложила в развитие производства более 6 млрд рублей. Безопасность – ещё один приоритет компании, с 2016 года в это направление «ВоркутаУголь» инвестировала более 4 млрд рублей. В числе крупных проектов – внедрение системы позиционирования Strata и модернизация системы аэрогазового контроля «Мик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словам Главы Республики Коми Владимира Уйба, одна из стратегических задач в рамках развития Арктической зоны Российской Федерации – дальнейшее сохранение объёмов добычи угля в Республике Коми. «Воркутинский геолого-промышленный район располагает 4,5 % от общероссийских запасов угля – это около 4 млрд тонн, обладает высоким промышленным потенциалом и является стратегически важным источником высококачественного металлургического и энергетического сырья для Русского Севера и Центральной России», – отметил руководитель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суждалось развитие целлюлозно-бумажного комбината АО «Сыктывкарский ЛПК» – одного из лидеров целлюлозно-бумажной промышленности и крупнейшего производителя бумаги в России. Предприятие ежегодно выпускает около 1,3 млн тонн продукции: офисной, офсетной, газетной бумаги, тарного картона и товарной целлюлозы. В частности, были представлены планы по второму этапу модернизации ТЭЦ.</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ководство ООО «Промтех-инвест» доложило о модернизации действующего лесоперерабатывающего производства для переработки низкосортной древесины и выпуска OSB-плит. В рамках модернизации построен цех профильных изделий, здание котельной, созданы новые производственные площадки, приобретено новое оборудование (линия лесопиления тонкомера, сушильные камеры, внутризаводская техника). Сейчас ведутся монтажные работы для запуска новой линии производства домокомпле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пания «Русминресурсы» реализует проект по строительству вертикально-интегрированного горнометаллургического комплекса по переработке титановых руд и кварцевых (стекольных) песков Пижемского месторождения титана, одного из крупнейших в мире. Проект включён в Стратегию развития Арктической зоны РФ, а также в план диверсификации экономики Республики Коми. Сейчас завершена поисково-оценочная стадия с постановкой запасов титановых руд и кварцевых песков на госбаланс. Разработана технология комплексной переработки титановых руд. Получены и протестированы образцы товарной продукции. Запуск производств первой очереди проекта запланирован на 2026 го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напомнил Юрий Трутнев, в 2020 году российская Арктика стала крупнейшей в мире специальной экономической зоной. Бизнес, приходящий в арктические территории, получил большой набор преференций и льгот. Кроме того, в регионе действует целый ряд региональных мер поддержки предпринимателей, создающий лучшие условия для ведения бизнеса в АЗРФ. На территории Республики Коми резидентами АЗРФ являются 22 компании и 10 индивидуальных предпринимателей. Сумма инвестиций по соглашениям составляет порядка 1,7 млрд рублей. На данный момент проинвестировано 500 млн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ши преференциальные режимы работают. На Дальнем Востоке мы уже считаем инвестиции триллионами. В Арктике мы начали позднее. Но по динамике в Арктике приток инвестиций ещё более активный. Система преференциальных режимов эффективная. Это не значит, что её не надо улучшать. Мы постоянно ставим перед собой такую задачу. Но в целом, система позволяет улучшать жизнь людей, строить новые предприятия, создавать комфортную среду для жизни», – подчеркнул вице-премье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благодарил Юрия Трутнева и Алексея Чекункова за визит в Республику Коми и поддержку региона, а также рассказал об инвестпроектах, которые реализуются в арктических муниципалитетах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моногороде Инта в этом году запускаем производство карбида кальция и ферросплавов, а следующий этап – это создание производства минеральных удобрений, что абсолютно востребовано. До конца года мы выйдем на мощность 9 тысяч тонн карбидов в год – это очень существенный объём, который поступит на внутренний рынок и поможет в импортозамещении. Пока это даёт скромные 150-200 рабочих мест, но с выходом на полную мощность будет порядка 500-600 рабочих мест. Для Инты – это уже очень хорошее начало. Второй проект, который поддержал Юрий Петрович, – это проект, который касается северного оленеводства. Каждый год мы производим достаточно большой объём экологически чистого мясного продукта – северной оленины. Мы намерены проработать вопрос использования оленины в школах, больницах, детских садах. А также до конца года, по поручению Юрия Петровича, отработаем производство консервов из оленины. Кроме того, в Воркуту пришёл инвестор по производству щебня. Щебень достаточно прочный, он будет использоваться и для железнодорожной насыпи, и для автомобильной дороги. Это и в Воркуте, и в целом в Республике Коми достаточно востребовано. Вообще, у нас на сегодня зарегистрировалось 32 арктических инвестора, в основном – это резиденты Воркуты и Инты», - рассказал Гла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Фото пресс-службы АО "Воркутауголь"</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608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22T11:45:35Z</dcterms:modified>
  <cp:revision>32</cp:revision>
  <dc:subject/>
  <dc:title> </dc:title>
</cp:coreProperties>
</file>