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Коми Республика примитас Белгород обласьтысь челядьӧ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 йылысь Коми Республикаса Юралысь Владимир Уйба висьталіс  видео пыр шыӧдчӧм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Казьтыштам, ВСУ-ӧн границакӧд орчча муяссӧ пыр лыйлӧм вӧсна Белгород обласьтса губернатор Вячеслав Гладков шуис эвакуируйтны 9 сюрс челядьӧс мукӧд регионӧ, кӧні дасьӧсь примитны ныв-зонмӧс, овмӧдны найӧс да могмӧдны налысь олӧм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Коми Республика эз коль бокын. Владимир Уйбалӧн тшӧктӧм серти нуӧдӧма колана дасьтысян удж, «Гренада» челядьлысь дзоньвидзалун бурмӧдан да найӧс велӧдан шӧринын лӧсьӧдӧма бур условиеяс, медым овмӧдны сэтчӧ Белгород обласьтысь 200 кагаӧс. Налӧн выль велӧдчан четвертьыс заводитчас нин Коми Республика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еспублика Коми примет детей из Белгородской облас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в своём видеообращении рассказа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из-за постоянных обстрелов приграничных территорий со стороны ВСУ губернатор Белгородской области Вячеслав Гладков принял решение об эвакуации 9 тысяч детей в другие регионы, которые готовы принять, разместить и обеспечить их жизнедеятель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не осталась в стороне. По поручению Владимира Уйба проведена необходимая подготовительная работа, в детском оздоровительно-образовательном центре «Гренада» созданы комфортные условия для пребывания 200 детей из Белгородской области. Новая учебная четверть для них начнётся уже на территории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62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6T08:47:32Z</dcterms:modified>
  <cp:revision>31</cp:revision>
  <dc:subject/>
  <dc:title> </dc:title>
</cp:coreProperties>
</file>