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27.03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Владимир Уйба висьталіс Федеральнӧй туй агентствоӧн юрнуӧдысь Роман Новиковкӧд удж серти аддзысьлӧм йылысь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Аддзысьлӧмыс вӧлі талун Москваын. </w:t>
      </w:r>
      <w:r>
        <w:rPr>
          <w:sz w:val="28"/>
          <w:szCs w:val="28"/>
          <w:lang w:val="kpv-RU" w:eastAsia="zh-CN" w:bidi="ar-SA"/>
        </w:rPr>
        <w:t xml:space="preserve">Сэні вӧлі кырымалӧма дінмуса либӧ муниципалитеткостса да меставывса тӧдчанлуна ӧтув вӧдитчан автомашина туйяс сӧвмӧдӧм йылысь меморандум дорӧ содтӧд артмӧдчӧм. Документӧн вынсьӧдӧма 2024-2028 воясын регионса туй уджлысь выльмӧдӧм уджтассӧ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Федеральнӧй туй агентство ошкис Коми Республикаса Юралысьлысь корӧмсӧ – вичмӧдны 19 млрд шайт мында содтӧд сьӧм регионын 50 прӧчентӧдз туйяссӧ бурмӧдӧм могысь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Сідзжӧ сёрнитісны Печора ю вомӧн Акись – Усвавом участок вылын пос стрӧитӧм йылысь. Сійӧс пыртӧма федеральнӧй уджтасӧ, кодӧс вынсьӧдӧма Россияса Веськӧдлан котырлӧн тшӧктӧмӧн. Стрӧитчан-монтажнӧй уджъясыс заводитчасны 2028 воын. Но лоӧ кӧ босьтӧма Канму экспертизаӧн медшӧр веськӧдланінсянь бур кывкӧртӧд, сьӧмсӧ вермасны вичмӧдны 2025 воын нин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Паськыдджыка – Коми Республикаса Юралысьлӧн видео пыр шыӧдчӧмы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27.03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ладимир Уйба рассказал о результатах рабочей встречи с руководителем Федерального дорожного агентства Романом Новиковым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стреча состоялась сегодня в Москве. В ходе неё было подписано дополнительное соглашение к меморандуму о развитии автомобильных дорог общего пользования регионального или межмуниципального и местного значения. Документом утверждена актуализированная программа дорожной деятельности региона на период с 2024-ого по 2028 гг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Федеральное дорожное агентство поддержало просьбу Главы Республики Коми о выделении дополнительных средств в объёме 19 млрд рублей на приведение в нормативные состояния до 50% региональных дорог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Также обсуждён вопрос строительства мостового перехода через реку Печора на участке Акись – Усть-Уса. Строительства моста включено в федеральную программу, утверждённую распоряжением Правительства РФ. Старт строительно-монтажных работ – 2028 год. При условии получения положительного заключения Главгосэкспертизы РФ финансирование начнётся опережающим темпом уже с 2025 год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дробнее – в видеообращении Главы Республики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937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4-01T14:13:08Z</dcterms:modified>
  <cp:revision>33</cp:revision>
  <dc:subject/>
  <dc:title> </dc:title>
</cp:coreProperties>
</file>