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пырӧдчис Ставмирса Роч Народлӧн Соборлӧн съезд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ъездсӧ нуӧдісны Москваын Мездысь Кристослӧн Храмын вичко  соборъяслӧн залын Ставмирс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Роч Народнӧй Соборлӧн (СРНС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Юралысь Вежа Патриарх Кирилллӧн веськӧдлӧм улын. Сэтчӧ пырӧдчис 500 морт, на лыдын – регионъясса юкӧнъясысь 289 делега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Аслас шыӧдчӧмын Москваын да Став Роч муын Вежа Патриарх Кирилл казьтыштіс ыджыд шогсӧ, мый лоис «Крокус Сити Холл» вузасян шӧринын, да пасйис йӧзлысь ӧтувтчӧм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023 воын да бӧръя 5 вося СРНС-лӧн удж йылысь докладӧн сёрнитіс СРНС-са Юралысьӧс вежысь Константин Валерьевич Малофеев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4 во кежлӧ вынсьӧдӧма «Ставмирса Роч Народнӧй Собор» войтыркостса ӧтйӧза организацияын Президиумса бюролысь выльмӧдӧм составсӧ. СРНС-са Юралысьӧс выль вежысьӧн бӧрйисны Россияса ӧтйӧза палатаӧ пырысь Сергей Юрьевич Рудовӧ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ынсьӧдӧма локтан СРНС XXVI съездлысь темасӧ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kpv-RU" w:eastAsia="zh-CN" w:bidi="ar-SA"/>
        </w:rPr>
        <w:t>Русский мир: внешний и внутренний вызов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»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ринял участие в съезде Всемирного Русского Народного Собор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ъезд состоялся в Москве в зале церковных соборов Храма Христа Спасителя под председательством Главы ВРНС Святейшего Патриарха Кирилла. В нём приняли участие 500 человек, среди них – 289 делегатов-соборян из региональных отделений со всей стра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своём вступительном слове Святейший Патриарх Московский и всея Руси Кирилл выразил скорбь в связи с терактом в ТЦ «Крокус Сити Холл» и отметил сплочённость народа, вызванную этой бед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докладом о деятельности ВРНС в 2023 году и за последние 5 лет в целом выступил заместитель Главы ВРНС Константин Валерьевич Малофее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4 года утверждён обновлённый состав Бюро Президиума МОО «Всемирный Русский Народный Собор». Новым заместителем Главы ВРНС избран член Общественной палаты России Сергей Юрьевич Руд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тверждена тема предстоящего XXVI ВРНС – «Русский мир: внешний и внутренний вызов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82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29T09:46:25Z</dcterms:modified>
  <cp:revision>33</cp:revision>
  <dc:subject/>
  <dc:title> </dc:title>
</cp:coreProperties>
</file>