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8.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aps w:val="false"/>
          <w:smallCaps w:val="false"/>
          <w:color w:val="000000"/>
          <w:spacing w:val="0"/>
          <w:sz w:val="28"/>
          <w:szCs w:val="28"/>
          <w:lang w:val="kpv-RU" w:eastAsia="zh-CN" w:bidi="ar-SA"/>
        </w:rPr>
      </w:pPr>
      <w:r>
        <w:rPr>
          <w:rFonts w:cs="Times New Roman" w:ascii="Times New Roman" w:hAnsi="Times New Roman"/>
          <w:b/>
          <w:bCs/>
          <w:i w:val="false"/>
          <w:iCs w:val="false"/>
          <w:caps w:val="false"/>
          <w:smallCaps w:val="false"/>
          <w:color w:val="000000"/>
          <w:spacing w:val="0"/>
          <w:sz w:val="28"/>
          <w:szCs w:val="28"/>
          <w:lang w:val="kpv-RU" w:eastAsia="zh-CN" w:bidi="ar-SA"/>
        </w:rPr>
        <w:t>Владимир Уйба сетіс наградаяс Коми Республикаысь боечьяслы, кодъяс СВО дырйи бура пӧртісны олӧмӧ воинскӧй мог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Кыпыд церемонияыс муніс «Айму дорйысьяс» канму фондлӧн регионса филиалын. </w:t>
      </w:r>
      <w:r>
        <w:rPr>
          <w:rFonts w:cs="Times New Roman" w:ascii="Times New Roman" w:hAnsi="Times New Roman"/>
          <w:b w:val="false"/>
          <w:i w:val="false"/>
          <w:caps w:val="false"/>
          <w:smallCaps w:val="false"/>
          <w:color w:val="000000"/>
          <w:spacing w:val="0"/>
          <w:sz w:val="28"/>
          <w:szCs w:val="28"/>
          <w:lang w:val="kpv-RU" w:eastAsia="zh-CN" w:bidi="ar-SA"/>
        </w:rPr>
        <w:t>Коми Республикаса Юралысь аттьӧаліс торъя военнӧй операцияын участвуйтысьясӧс повтӧмлунысь, збойлунысь да чужан му радейтӧмысь</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алун Россия нуӧдӧ медся сьӧкыд войнасӧ, сы вӧсна мый миян страналы паныд сувтіс став мирыс, - шуис Владимир Уйба. - </w:t>
      </w:r>
      <w:r>
        <w:rPr>
          <w:rFonts w:cs="Times New Roman" w:ascii="Times New Roman" w:hAnsi="Times New Roman"/>
          <w:b w:val="false"/>
          <w:i w:val="false"/>
          <w:caps w:val="false"/>
          <w:smallCaps w:val="false"/>
          <w:color w:val="000000"/>
          <w:spacing w:val="0"/>
          <w:sz w:val="28"/>
          <w:szCs w:val="28"/>
          <w:lang w:val="kpv-RU" w:eastAsia="zh-CN" w:bidi="ar-SA"/>
        </w:rPr>
        <w:t>Америкаса пӧрадокыс, кодӧс налӧн канмуыс да веськӧдлан котырыс лӧсьӧдісны Айму</w:t>
      </w:r>
      <w:r>
        <w:rPr>
          <w:rFonts w:cs="Times New Roman" w:ascii="Times New Roman" w:hAnsi="Times New Roman"/>
          <w:sz w:val="28"/>
          <w:szCs w:val="28"/>
          <w:lang w:val="kpv-RU" w:eastAsia="zh-CN" w:bidi="ar-SA"/>
        </w:rPr>
        <w:t xml:space="preserve"> вӧсна Ыджыд тыш</w:t>
      </w:r>
      <w:r>
        <w:rPr>
          <w:rFonts w:cs="Times New Roman" w:ascii="Times New Roman" w:hAnsi="Times New Roman"/>
          <w:b w:val="false"/>
          <w:i w:val="false"/>
          <w:caps w:val="false"/>
          <w:smallCaps w:val="false"/>
          <w:color w:val="000000"/>
          <w:spacing w:val="0"/>
          <w:sz w:val="28"/>
          <w:szCs w:val="28"/>
          <w:lang w:val="kpv-RU" w:eastAsia="zh-CN" w:bidi="ar-SA"/>
        </w:rPr>
        <w:t xml:space="preserve"> бӧрын, нӧшта ӧтчыдысь кӧсйис петкӧдлыны, мый сійӧ мыжмытӧг вермӧ бырӧдны быдса странаяс, войтырӧс, виавны медалӧм йӧз киясӧн пӧрысьӧс да томӧс.</w:t>
      </w:r>
      <w:r>
        <w:rPr>
          <w:rFonts w:cs="Times New Roman" w:ascii="Times New Roman" w:hAnsi="Times New Roman"/>
          <w:color w:val="000000"/>
          <w:sz w:val="28"/>
          <w:szCs w:val="28"/>
          <w:lang w:val="kpv-RU" w:eastAsia="zh-CN" w:bidi="ar-SA"/>
        </w:rPr>
        <w:t xml:space="preserve"> И тайӧс найӧ шуӧны демократияӧн. Россия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color w:val="000000"/>
          <w:sz w:val="28"/>
          <w:szCs w:val="28"/>
          <w:lang w:val="kpv-RU" w:eastAsia="zh-CN" w:bidi="ar-SA"/>
        </w:rPr>
        <w:t xml:space="preserve"> дзик ӧти страна, коді сувтіс паныд татшӧм пӧрадоклы. </w:t>
      </w:r>
      <w:r>
        <w:rPr>
          <w:rFonts w:cs="Times New Roman" w:ascii="Times New Roman" w:hAnsi="Times New Roman"/>
          <w:b w:val="false"/>
          <w:i w:val="false"/>
          <w:caps w:val="false"/>
          <w:smallCaps w:val="false"/>
          <w:color w:val="000000"/>
          <w:spacing w:val="0"/>
          <w:sz w:val="28"/>
          <w:szCs w:val="28"/>
          <w:lang w:val="kpv-RU" w:eastAsia="zh-CN" w:bidi="ar-SA"/>
        </w:rPr>
        <w:t xml:space="preserve">Миян эмӧсь нэмӧвӧйся донаторъяс, найӧ вуджисны миянлы пӧль-пӧчьяссянь – дорйыны Аймунымӧс медбӧръя вир войтӧдз. Миян асшӧр Чужан му, ми некор огӧ видзӧдӧй йӧз муяс вылӧ, но и некор огӧ сетӧй ассьынымлысь муяснымӧс!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Украинаса нацистъяс путкыльтісны Украинаын оланподув тэчассӧ. </w:t>
      </w:r>
      <w:r>
        <w:rPr>
          <w:rFonts w:cs="Times New Roman" w:ascii="Times New Roman" w:hAnsi="Times New Roman"/>
          <w:b w:val="false"/>
          <w:i w:val="false"/>
          <w:caps w:val="false"/>
          <w:smallCaps w:val="false"/>
          <w:color w:val="000000"/>
          <w:spacing w:val="0"/>
          <w:sz w:val="28"/>
          <w:szCs w:val="28"/>
          <w:lang w:val="kpv-RU" w:eastAsia="zh-CN" w:bidi="ar-SA"/>
        </w:rPr>
        <w:t>Талун НАТО вӧдитчӧ сыӧн кыдзи плацдармӧн, медым уськӧдны Россияӧс да выль пӧв юкны мирсӧ, медым бырӧдны дзик ӧти странасӧ, коді сувтӧ тайӧ лёкыслы паныд. Оз артмы! Эз сы могысь миян пӧльяс кисьтны вирнысӧ да миллионъясӧн водны кыз му улӧ, а сы могысь, медым кольны тайӧ мусӧ ӧтувъяӧн да асшӧрӧн</w:t>
      </w:r>
      <w:r>
        <w:rPr>
          <w:rFonts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ероприятиеын</w:t>
      </w:r>
      <w:r>
        <w:rPr>
          <w:rFonts w:cs="Times New Roman" w:ascii="Times New Roman" w:hAnsi="Times New Roman"/>
          <w:sz w:val="28"/>
          <w:szCs w:val="28"/>
          <w:lang w:val="kpv-RU" w:eastAsia="zh-CN" w:bidi="ar-SA"/>
        </w:rPr>
        <w:t xml:space="preserve"> участвуйтысьяс казьтыштісны чӧв олыштӧмӧн  торъя военнӧй операцияын усьӧм геройясӧ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ойна быть босьтӧ уна олӧм. К</w:t>
      </w:r>
      <w:r>
        <w:rPr>
          <w:rFonts w:cs="Times New Roman" w:ascii="Times New Roman" w:hAnsi="Times New Roman"/>
          <w:b w:val="false"/>
          <w:i w:val="false"/>
          <w:iCs w:val="false"/>
          <w:caps w:val="false"/>
          <w:smallCaps w:val="false"/>
          <w:color w:val="000000"/>
          <w:spacing w:val="0"/>
          <w:sz w:val="28"/>
          <w:szCs w:val="28"/>
          <w:lang w:val="kpv-RU" w:eastAsia="zh-CN" w:bidi="ar-SA"/>
        </w:rPr>
        <w:t>ӧть кутшӧм миянлы эз вӧв сьӧкыд, кӧть кутшӧма ми эгӧ кевмысьӧй Енмыслы, мед видзас олӧмсӧ миян зонъяслысь, но ми воштам ассьыным боечьяснымӧс, офицеръяснымӧс, воинъяснымӧс. Роч мирлӧн выныс – йӧзлӧн ӧтувъялунын, кодъяс пыдди пуктӧны чужан мунысӧ, ӧта-мӧднысӧ национальносьт вылӧ видзӧдтӧг. Сетан наградаясыс зэв донаӧсь, ӧд быд награда сайын сулалӧ оз сӧмын зонъяслӧн подвигныс, но и сійӧ, мый найӧ, кӧть и вӧліны доймӧмаӧсь, отсалісны ёртъясныслы. Чолӧмала тіянӧс шедӧдӧм наградаясӧн, ми гӧрдитчам тіянӧн. Меным зэв нимкодь, мый ассьыныд могнытӧ олӧмӧ пӧртӧм бӧрын ті колинныд миянкӧд», - пасйис Коми Республикаса Юрал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і бура пӧртінныд олӧмӧ ассьыныд могныдтӧ, уджалінныд  контракт серти, мыйысь босьтінныд боевӧй тышъясса ветеранъяслысь эскӧданпас, а сідзжӧ пытшкӧсса да канму наградаяс. Чолӧмала тіянӧс</w:t>
      </w:r>
      <w:r>
        <w:rPr>
          <w:rFonts w:cs="Times New Roman" w:ascii="Times New Roman" w:hAnsi="Times New Roman"/>
          <w:b w:val="false"/>
          <w:i w:val="false"/>
          <w:iCs w:val="false"/>
          <w:caps w:val="false"/>
          <w:smallCaps w:val="false"/>
          <w:color w:val="000000"/>
          <w:spacing w:val="0"/>
          <w:sz w:val="28"/>
          <w:szCs w:val="28"/>
          <w:lang w:val="kpv-RU" w:eastAsia="zh-CN" w:bidi="ar-SA"/>
        </w:rPr>
        <w:t>. Та вылын ми огӧ сувтӧй, мунам водзӧ.</w:t>
      </w:r>
      <w:r>
        <w:rPr>
          <w:rFonts w:cs="Times New Roman" w:ascii="Times New Roman" w:hAnsi="Times New Roman"/>
          <w:i w:val="false"/>
          <w:iCs w:val="false"/>
          <w:color w:val="000000"/>
          <w:sz w:val="28"/>
          <w:szCs w:val="28"/>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Кодкӧ тіян пиысь выльысь кырымаліс контракт да мунас служитны Чужан мулы. </w:t>
      </w:r>
      <w:r>
        <w:rPr>
          <w:rFonts w:cs="Times New Roman" w:ascii="Times New Roman" w:hAnsi="Times New Roman"/>
          <w:b w:val="false"/>
          <w:i w:val="false"/>
          <w:iCs w:val="false"/>
          <w:caps w:val="false"/>
          <w:smallCaps w:val="false"/>
          <w:color w:val="000000"/>
          <w:spacing w:val="0"/>
          <w:sz w:val="28"/>
          <w:szCs w:val="28"/>
          <w:lang w:val="kpv-RU" w:eastAsia="zh-CN" w:bidi="ar-SA"/>
        </w:rPr>
        <w:t>Кыдзи шуис миян Президент, ті – войтырлӧн генофонд, ті чукӧртінныд ассьыныд выннытӧ кабырӧ да мӧдӧдчинныд водзӧ. Мед тадзи лоӧ пыр», - шуис Коми Республикаын «Вагнер» ЧВК-ӧс официальнӧя петкӧдлысь Степан Ульныров.</w:t>
      </w:r>
      <w:r>
        <w:rPr>
          <w:rFonts w:cs="Times New Roman" w:ascii="Times New Roman" w:hAnsi="Times New Roman"/>
          <w:i w:val="false"/>
          <w:iCs w:val="false"/>
          <w:color w:val="00000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Дмитрий Валерьевич Е.-лы сетӧма Россия Федерацияса канму награда – «Смеллунысь» медаль да «Вагнер» ЧВК-лӧн ведомствоса награда – «Сьӧд крест» медаль.</w:t>
      </w:r>
      <w:r>
        <w:rPr>
          <w:rFonts w:cs="Times New Roman" w:ascii="Times New Roman" w:hAnsi="Times New Roman"/>
          <w:i w:val="false"/>
          <w:iCs w:val="false"/>
          <w:caps w:val="false"/>
          <w:smallCaps w:val="false"/>
          <w:color w:val="000000"/>
          <w:spacing w:val="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2023 вося январ тӧлысьын ас кӧсйӧм серти сійӧ муніс СВО вылӧ, кырымалі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агнер»</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ЧВК-кӧд военнӧй служба прӧйдитӧм вылӧ контракт. </w:t>
      </w:r>
      <w:r>
        <w:rPr>
          <w:rFonts w:cs="Times New Roman" w:ascii="Times New Roman" w:hAnsi="Times New Roman"/>
          <w:b w:val="false"/>
          <w:i w:val="false"/>
          <w:caps w:val="false"/>
          <w:smallCaps w:val="false"/>
          <w:color w:val="000000"/>
          <w:spacing w:val="0"/>
          <w:sz w:val="28"/>
          <w:szCs w:val="28"/>
          <w:lang w:val="kpv-RU" w:eastAsia="zh-CN" w:bidi="ar-SA"/>
        </w:rPr>
        <w:t xml:space="preserve">Куим тӧлысьысь дырджык збыльмӧдіс боевӧй могъяс медся сьӧкыд местаясын, Бахмутскӧй районын.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Ӧтчыдысь боевӧй могъяс олӧмӧ пӧртігӧн ёртъясыскӧд веськаліс ВСУ-лӧн лыйӧм улӧ, орччӧн грымӧбтісны минаяс. </w:t>
      </w:r>
      <w:r>
        <w:rPr>
          <w:rFonts w:cs="Times New Roman" w:ascii="Times New Roman" w:hAnsi="Times New Roman"/>
          <w:b w:val="false"/>
          <w:i w:val="false"/>
          <w:caps w:val="false"/>
          <w:smallCaps w:val="false"/>
          <w:color w:val="000000"/>
          <w:spacing w:val="0"/>
          <w:sz w:val="28"/>
          <w:szCs w:val="28"/>
          <w:lang w:val="kpv-RU" w:eastAsia="zh-CN" w:bidi="ar-SA"/>
        </w:rPr>
        <w:t xml:space="preserve">Дмитрий Валерьевич эз шӧйӧвош да отсаліс петкӧдны тыш вылысь доймӧмаясӧс да пӧгибнитӧмаясӧс, кӧть эськӧ ачыс доймис жӧ. Таӧдз герой эз нин ӧтчыдысь пырӧдчывлы спасательнӧй операцияясӧ, отсасис аслас ёртъясыслы. Ӧні сійӧ олӧ да уджалӧ Ухтаын геолого-техническӧй туялӧмъяс серти партияса начальникӧн.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Денис Валерьевич В.-лы сетӧм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агнер»</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ЧВК-лысь ведомствоса наград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Сьӧд крест»</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едаль. </w:t>
      </w:r>
      <w:r>
        <w:rPr>
          <w:rFonts w:cs="Times New Roman" w:ascii="Times New Roman" w:hAnsi="Times New Roman"/>
          <w:b w:val="false"/>
          <w:i w:val="false"/>
          <w:caps w:val="false"/>
          <w:smallCaps w:val="false"/>
          <w:color w:val="000000"/>
          <w:spacing w:val="0"/>
          <w:sz w:val="28"/>
          <w:szCs w:val="28"/>
          <w:lang w:val="kpv-RU" w:eastAsia="zh-CN" w:bidi="ar-SA"/>
        </w:rPr>
        <w:t xml:space="preserve">Сыктывкарын олысь пырӧдчис торъя военнӧй операцияӧ 2022 вося ӧшым тӧлысьӧ. Мӧвпавтӧг кырымаліс </w:t>
      </w:r>
      <w:r>
        <w:rPr>
          <w:rFonts w:cs="Times New Roman" w:ascii="Times New Roman" w:hAnsi="Times New Roman"/>
          <w:b w:val="false"/>
          <w:i w:val="false"/>
          <w:iCs w:val="false"/>
          <w:caps w:val="false"/>
          <w:smallCaps w:val="false"/>
          <w:color w:val="000000"/>
          <w:spacing w:val="0"/>
          <w:sz w:val="28"/>
          <w:szCs w:val="28"/>
          <w:lang w:val="kpv-RU" w:eastAsia="zh-CN" w:bidi="ar-SA"/>
        </w:rPr>
        <w:t>«Вагнер»</w:t>
      </w:r>
      <w:r>
        <w:rPr>
          <w:rFonts w:cs="Times New Roman" w:ascii="Times New Roman" w:hAnsi="Times New Roman"/>
          <w:b w:val="false"/>
          <w:i w:val="false"/>
          <w:caps w:val="false"/>
          <w:smallCaps w:val="false"/>
          <w:color w:val="000000"/>
          <w:spacing w:val="0"/>
          <w:sz w:val="28"/>
          <w:szCs w:val="28"/>
          <w:lang w:val="kpv-RU" w:eastAsia="zh-CN" w:bidi="ar-SA"/>
        </w:rPr>
        <w:t xml:space="preserve"> ЧВК-ын торъя операция нуӧданінын военнӧй служба прӧйдитӧм йылысь контракт.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а бӧрын во джын гӧгӧр пӧртіс олӧмӧ боевӧй могъяссӧ Соледар да Бахмут районъясын, кӧні мунісны медся кузь да чорыд тышъясыс. Ӧти тыш дырйи, вӧрӧглӧн дугдывтӧг атакуйтӧм вылӧ видзӧдтӧг, отсаліс петкӧдны тыш мунанінысь доймалӧмаясӧс. Нӧшта ӧти боевӧй мог олӧмӧ пӧртігӧн, Соледар дорын олан пункт штурмуйтігӧн, веськаліс ВСУ-лӧн лыйӧм улӧ да чорыда доймис.</w:t>
      </w:r>
      <w:r>
        <w:rPr>
          <w:rFonts w:cs="Times New Roman" w:ascii="Times New Roman" w:hAnsi="Times New Roman"/>
          <w:i w:val="false"/>
          <w:iCs w:val="false"/>
          <w:color w:val="00000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2023 вося рака тӧлысьын, бурдӧдчӧм да реабилитация прӧйдитӧм бӧрын, мӧдӧдчис Москваӧ, медым сетны пӧгибнитӧм СВО-са участвуйтысьяслӧн рӧдвужлы психологическӧй отсӧг. Ӧні олӧ да уджалӧ чужан республикаын.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Сідзжӧ Коми Республикаса Юралысь Владимир Уйба сеті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агнер»</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 ЧВК-ысь вӧвлӧм боечьяс Павел Владимирович Б.-лы да Павел Васильевич К.-лы боевӧй тышъясса ветеранлысь эскӧданпасъяс.</w:t>
      </w:r>
      <w:r>
        <w:rPr>
          <w:rFonts w:cs="Times New Roman" w:ascii="Times New Roman" w:hAnsi="Times New Roman"/>
          <w:i w:val="false"/>
          <w:iCs w:val="false"/>
          <w:caps w:val="false"/>
          <w:smallCaps w:val="false"/>
          <w:color w:val="000000"/>
          <w:spacing w:val="0"/>
          <w:sz w:val="28"/>
          <w:szCs w:val="28"/>
          <w:lang w:val="kpv-RU" w:eastAsia="zh-CN" w:bidi="ar-SA"/>
        </w:rPr>
        <w:t xml:space="preserve">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8.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ручил награды бойцам из Республики Коми, с честью выполнившим воинский долг на С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ржественная церемония прошла в региональном филиале Государственного фонда «Защитники Отечества». Глава Республики Коми поблагодарил участников специальной военной операции за храбрость, мужество и патриотиз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Россия ведёт одну из самых сложных войн, потому что против нашей страны открыто стал весь мир, - заявил Владимир Уйба. - Американский порядок, который их государство и правительство установило после Великой Отечественной войны, решил в очередной раз подтвердить, что он может безнаказанно уничтожать целые страны, народы, убивать не своими руками – руками чужих наёмников. И это они называют демократией. Россия – единственная страна, которая встала и сказала открыто, что мы с таким порядком не согласны. У нас есть ценности, и эти ценности незыблемые, вековые, переданные нам от наших предков – защищать свою Родину до последней капли крови. Наша Родина независима ни от кого, и мы никогда не смотрим на чужие земли, но никогда не отдадим ни пяди своей земли! Вот наша ценность. Руками украинских нацистов вероломно свергнут конституционный строй в Украине. Сегодня НАТО, не скрывая использует её как плацдарм для нанесения ударов по России и переделу мира, чтобы единственная страна, которая противостоит этому вселенскому злу, была уничтожена. Не получится! Не для того наши деды, прадеды проливали свою кровь и миллионами ложились в землю, а для того, чтобы передать эту землю нам целой, суверенной и независим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мероприятия почтили минутой молчания память павших героев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йна не бывает без потерь. Как бы тяжело нам ни было, как бы мы ни просили Бога сохранить жизни наших ребят, к сожалению, мы теряем наших бойцов, офицеров, воинов. Силён Русский мир – это единство людей, для которых Родина, общечеловеческие ценности незыблемы, и в Русском мире нет деления на национальности. Для всех нас Родина едина. Мы вручаем награды, которые окроплены кровью, за каждой наградой стоит не только личный подвиг ребят, но и подвиг в том, что сами они, будучи ранеными, спасли своих товарищей, которые погибали, были ранены. Поздравляю вас с заслуженными наградами, мы гордимся вами. Слава богу, что, выполнив долг, вы остались в наших рядах», - отметил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 с честью выполнили свой долг, отработали свой контракт, за что получили удостоверение ветеранов боевых действий, а также внутренние и государственные награды. Хочу вас с этим поздравить. На этом мы не останавливаемся, идём только вперёд. Кто-то из вас вновь подписал контракты и пойдёт дальше служить Родине. Как сказал наш Президент, вы – генофонд нации, вы собрали свои силы в кулак и пошли вперёд. Продолжайте в том же духе», - сказал официальный представитель ЧВК «Вагнер» в Республике Коми Степан Ульныр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митрий Валерьевич Е. награждён государственной наградой Российской Федерации – медалью «За отвагу» и ведомственной наградой ЧВК «Вагнер» – медалью «Чёрный крест». В январе 2023 года добровольцем отправился на СВО, заключив контракт на прохождение военной службы с ЧВК «Вагнер». Более трёх месяцев выполнял боевые задачи в самых горячих точках, в Бахмутском районе. В один день при выполнении боевых задач попал с товарищами под обстрел ВСУ, рядом взрывались мины. Дмитрий Валерьевич не растерялся и помог вывести раненных и погибших с поля боя, хотя сам тоже получил ранение. До этого герой не раз принимал участие в спасательных операциях, помогая своим товарищам-сослуживцам. Сейчас проживает и работает в Ухте начальником партии геолого-технических исследова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енис Валерьевич В. награждён ведомственной наградой ЧВК «Вагнер» - медалью «Чёрный крест». Сыктывкарец принял решение об участии в специальной военной операции в декабре 2022 года. Не задумываясь, подписал контракт о прохождении военной службы в зоне проведения спецоперации в составе ЧВК «Вагнер». После этого около полугода выполнял боевые задачи на передовой, в районах Соледара и Бахмута, где велись длительные и ожесточённые бои с противником. В одном из боёв самоотверженно, несмотря на непрекращающиеся атаки противника, помогал выводить раненных с поля боя. Во время выполнения очередной боевой задачи, штурма одного из населённых пунктов под Соледаром, получил серьёзное ранение, попав под обстрел ВСУ. В марте 2023 года, после прохождения лечения и реабилитации, отправился в Москву оказывать психологическую помощь родственникам погибших участников СВО. Сейчас проживает и работает в родной республик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Глава Республики Коми Владимир Уйба вручил бывшим бойцам ЧВК «Вагнер» Павлу Владимировичу Б. и Павлу Васильевичу К. удостоверения ветерана боевых действ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015</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01T14:01:21Z</dcterms:modified>
  <cp:revision>38</cp:revision>
  <dc:subject/>
  <dc:title> </dc:title>
</cp:coreProperties>
</file>