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9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омиын дугӧдісны дзескӧдӧмъяссӧ культурнӧй, спортивнӧй, гажӧдчан да мукӧд уна йӧза мероприятие нуӧдӧм выл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оми Республикаса Юралысь кырымаліс лӧсялана тшӧктӧм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  <w:r>
        <w:rPr>
          <w:lang w:val="kpv-RU" w:eastAsia="zh-CN" w:bidi="ar-SA"/>
        </w:rPr>
        <w:b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азьтыштам, дзескӧдӧмъяссӧ вӧлі урчитӧма вылынджык индӧм мероприятиеяс серти, кутшӧмъясӧс кӧсйисны нуӧдны Коми Республикаса олӧмӧ пӧртысь власьт органъяс да налӧн ведомствоувса учреждениеяс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оми Республикаса Юралысьлӧн 2024 во рака тӧлысь 27 лунся 82-р №-а тшӧктӧм серти уна йӧза индӧм мероприятиеяссӧ ӧні позьӧ нуӧдны водзӧ. Но та кадӧ мероприятиеяссӧ котыртысьяс асьныс кывкутӧны оланпастэчасӧн урчитӧм корӧмъяссӧ, сы лыдын уна йӧза местаяс терроризмысь видзӧм дорӧ корӧмъяссӧ, збыльмӧдӧмысь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оми Республикаын меставывса асвеськӧдлан органъяслы сідзжӧ вӧзйӧма бӧр нуӧдны индӧм мероприятиеяссӧ татшӧм жӧ условие дырйи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9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Коми сняты ограничения на проведение культурных, спортивных, развлекательных и иных мероприятий с массовым пребыванием людей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писано соответствующее распоряжение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омним, ограничения касались вышеуказанных мероприятий, запланированных к проведению органами исполнительной власти Республики Коми и их подведомственными учреждения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аспоряжением Главы Республики Коми от 27 марта 2024 года №82-р, разрешено возобновить указанные мероприятия с массовым пребыванием людей при условии личной ответственности организаторов указанных мероприятий за выполнение установленных законодательством требований, в том числе требований к антитеррористической защищённости мест массового пребывания люд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рганам местного самоуправления в Республике Коми также рекомендовано возобновить проведение указанных мероприятий при аналогичном услов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764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4-01T13:50:12Z</dcterms:modified>
  <cp:revision>32</cp:revision>
  <dc:subject/>
  <dc:title> </dc:title>
</cp:coreProperties>
</file>