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9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Владимир Уйба висьталіс Россияса транспорт министерстволӧн паськӧдӧм коллегияӧ пырӧдчӧм да Россияса Веськӧдлан котырлӧн вице-премьер Дмитрий Чернышенкокӧд удж серти аддзысьлӧм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eastAsia="zh-CN" w:bidi="ar-SA"/>
        </w:rPr>
        <w:t>Казьтыштам, аддзысьлӧмыс вӧлі рака тӧлысь 27 лунӧ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eastAsia="zh-CN" w:bidi="ar-SA"/>
        </w:rPr>
        <w:t xml:space="preserve">Сёрниыс муніс Коми Республикаын цифровизация, спорт да наука боксянь позянлунъяссӧ збыльмӧдӧм йыл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eastAsia="zh-CN" w:bidi="ar-SA"/>
        </w:rPr>
        <w:t>Торйӧн сёрнитісны Сыктывкарын лызь база стрӧитӧм вылӧ федеральнӧй сьӧм вичмӧдӧм йыл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eastAsia="zh-CN" w:bidi="ar-SA"/>
        </w:rPr>
        <w:t xml:space="preserve">Паськыдджыка – Коми Республикаса Юралысьлӧн видео пыр шыӧдчӧм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9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б участии в расширенной коллегии Минтранса России и итогах рабочей встречи с вице-премьером Правительства России Дмитрием Чернышенк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помним, встреча состоялась 27 марта. Обсуждены вопросы цифровизации, спорта и реализации научного потенциал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тдельно был затронут вопрос федерального финансирования строительства лыжной базы в Сыктывкар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382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4-01T13:47:16Z</dcterms:modified>
  <cp:revision>35</cp:revision>
  <dc:subject/>
  <dc:title> </dc:title>
</cp:coreProperties>
</file>