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03.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удж серти аддзысьліс Коми Республикаын кагалысь инӧдъяс торъя дорйысь Татьяна Козловакӧд</w:t>
      </w:r>
    </w:p>
    <w:p>
      <w:pPr>
        <w:pStyle w:val="Normal"/>
        <w:widowControl/>
        <w:suppressAutoHyphens w:val="true"/>
        <w:bidi w:val="0"/>
        <w:spacing w:lineRule="auto" w:line="240"/>
        <w:ind w:left="0" w:right="0" w:firstLine="850"/>
        <w:jc w:val="both"/>
        <w:rPr/>
      </w:pP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zh-CN" w:bidi="ar-SA"/>
        </w:rPr>
        <w:t>Торъя дорйысь петкӧдліс «2023 воын Коми Республикаын челядьлӧн инӧдъясӧ да оланпас серти интересъясӧ кутчысьӧм да найӧс дорйӧм йылысь</w:t>
      </w:r>
      <w:r>
        <w:rPr>
          <w:rStyle w:val="7"/>
          <w:rFonts w:eastAsia="Times New Roman" w:cs="Times New Roman" w:ascii="Times New Roman" w:hAnsi="Times New Roman"/>
          <w:b w:val="false"/>
          <w:bCs w:val="false"/>
          <w:i w:val="false"/>
          <w:iCs w:val="false"/>
          <w:color w:val="000000"/>
          <w:kern w:val="2"/>
          <w:position w:val="0"/>
          <w:sz w:val="26"/>
          <w:sz w:val="28"/>
          <w:szCs w:val="28"/>
          <w:highlight w:val="white"/>
          <w:shd w:fill="auto" w:val="clear"/>
          <w:vertAlign w:val="baseline"/>
          <w:lang w:val="kpv-RU" w:eastAsia="zh-CN" w:bidi="ar-SA"/>
        </w:rPr>
        <w:t>» доклад</w:t>
      </w:r>
      <w:r>
        <w:rPr>
          <w:rStyle w:val="7"/>
          <w:rFonts w:eastAsia="Times New Roman" w:cs="Times New Roman" w:ascii="Times New Roman" w:hAnsi="Times New Roman"/>
          <w:b w:val="false"/>
          <w:bCs w:val="false"/>
          <w:color w:val="000000"/>
          <w:kern w:val="2"/>
          <w:position w:val="0"/>
          <w:sz w:val="26"/>
          <w:sz w:val="28"/>
          <w:szCs w:val="28"/>
          <w:highlight w:val="white"/>
          <w:shd w:fill="auto" w:val="clear"/>
          <w:vertAlign w:val="baseline"/>
          <w:lang w:val="kpv-RU" w:eastAsia="zh-CN" w:bidi="ar-SA"/>
        </w:rPr>
        <w:t xml:space="preserve"> да аттьӧаліс Коми Республикаса Юралысьӧс регионын йӧз вылӧ веськӧдӧм збыльмӧдан политикаысь, кӧні медтӧдчана нырвизьяс лыдын – челядьлы да семьяяслы отсалӧм.</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Аддзысьлігӧн сёрнитісны сьӧкыда висьысь челядя семьяяслы отсӧг сетӧм йылысь. Кольӧм во республикаын ньӧбӧма диагностика нуӧдан да реабилитируйтан выль медицина оборудование. Челядьлы республиканскӧй больничаын воссис выль оборудованиеӧн нейрореабилитация юкӧн. Содӧ вермытӧм челядьлӧн лыдыс, кодъяс шойччӧны «Северное сияние» республикаса санаторийын. Колӧ шуны, мый тайӧ нырвизьыс ёна сӧвмӧ, та понда учреждениеыс ӧні уджалӧ во чӧж. Сідзжӧ во чӧж кутас уджавны и «Черноморская зорька» челядьлысь дзоньвидзалун бурмӧдан лаге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и Республика кутас уджавны</w:t>
      </w:r>
      <w:r>
        <w:rPr>
          <w:rFonts w:cs="Times New Roman" w:ascii="Times New Roman" w:hAnsi="Times New Roman"/>
          <w:sz w:val="28"/>
          <w:szCs w:val="28"/>
          <w:lang w:val="kpv-RU" w:eastAsia="zh-CN" w:bidi="ar-SA"/>
        </w:rPr>
        <w:t xml:space="preserve"> </w:t>
      </w:r>
      <w:r>
        <w:rPr>
          <w:rFonts w:cs="Times New Roman" w:ascii="Times New Roman" w:hAnsi="Times New Roman"/>
          <w:i w:val="false"/>
          <w:iCs w:val="false"/>
          <w:sz w:val="28"/>
          <w:szCs w:val="28"/>
          <w:lang w:val="kpv-RU" w:eastAsia="zh-CN" w:bidi="ar-SA"/>
        </w:rPr>
        <w:t xml:space="preserve">«Протокол сообщения диагноза» </w:t>
      </w:r>
      <w:r>
        <w:rPr>
          <w:rFonts w:cs="Times New Roman" w:ascii="Times New Roman" w:hAnsi="Times New Roman"/>
          <w:sz w:val="28"/>
          <w:szCs w:val="28"/>
          <w:lang w:val="kpv-RU" w:eastAsia="zh-CN" w:bidi="ar-SA"/>
        </w:rPr>
        <w:t>пилотнӧй проект серти</w:t>
      </w:r>
      <w:r>
        <w:rPr>
          <w:rFonts w:cs="Times New Roman" w:ascii="Times New Roman" w:hAnsi="Times New Roman"/>
          <w:i w:val="false"/>
          <w:iCs w:val="false"/>
          <w:sz w:val="28"/>
          <w:szCs w:val="28"/>
          <w:lang w:val="kpv-RU" w:eastAsia="zh-CN" w:bidi="ar-SA"/>
        </w:rPr>
        <w:t>. Сійӧс кутасны збыльмӧдны кыдзи «Профилактика социального сиротства среди детей в возрасте до четырёх лет» проектлӧн юкӧн, мый пырӧ Россия Федерацияса Президент бердын кагалысь инӧдъяс торъя дорйысьлӧн «Дети в семье» стратегическӧй уджта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ідзжӧ Коми Республика лоис Россияса Президент бердын кагалысь инӧдъяс торъя дорйысь Мария Львова-Беловалӧн «Сопровождение через всю жизнь» проект збыльмӧдӧм серти 7 регион лыдын. Уджсӧ веськӧдӧма вермытӧм челядьлы да налӧн семьяяслы отсӧг сетӧм вылӧ. Проект отсӧгӧн ӧшым тӧлысь 14 лунӧ Сыктывкарын Кӧджпомса республиканскӧй интернат бердын воссис «Интеграция» вермытӧм челядьлы лун кежлӧ волан шӧрин. Шӧринӧ вермасны волыны 7 арӧссянь 17 арӧсӧдз ментальнӧй торксьӧмъяса 26 ныв-зон. Пикӧ воӧм челядьлы отсӧг сетан фондлӧн грант вылӧ шӧринын лӧсьӧдӧма торъя велӧдан гӧгӧртас.</w:t>
      </w:r>
    </w:p>
    <w:p>
      <w:pPr>
        <w:pStyle w:val="Normal"/>
        <w:widowControl/>
        <w:suppressAutoHyphens w:val="true"/>
        <w:bidi w:val="0"/>
        <w:spacing w:lineRule="auto" w:line="240"/>
        <w:ind w:left="0" w:right="0" w:firstLine="850"/>
        <w:jc w:val="both"/>
        <w:rPr/>
      </w:pPr>
      <w:r>
        <w:rPr>
          <w:rFonts w:cs="Times New Roman" w:ascii="Times New Roman" w:hAnsi="Times New Roman"/>
          <w:b w:val="false"/>
          <w:bCs w:val="false"/>
          <w:i w:val="false"/>
          <w:iCs w:val="false"/>
          <w:sz w:val="28"/>
          <w:szCs w:val="28"/>
          <w:lang w:val="kpv-RU" w:eastAsia="zh-CN" w:bidi="ar-SA"/>
        </w:rPr>
        <w:t>Коми Республикаын кагалысь инӧдъяс торъя дорйысь бердын ч</w:t>
      </w:r>
      <w:r>
        <w:rPr>
          <w:rFonts w:cs="Times New Roman" w:ascii="Times New Roman" w:hAnsi="Times New Roman"/>
          <w:i w:val="false"/>
          <w:iCs w:val="false"/>
          <w:sz w:val="28"/>
          <w:szCs w:val="28"/>
          <w:lang w:val="kpv-RU" w:eastAsia="zh-CN" w:bidi="ar-SA"/>
        </w:rPr>
        <w:t>елядьлӧн ӧтйӧза сӧветса куратор отсаліс сӧвмӧдны велӧдан организацияясын ладмӧдан служба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оръя дорйысь видзӧдӧ, кыдзи збыльмӧдӧны челядьлысь инӧдсӧ школаын дон босьттӧг вердӧм, медицина отсӧг сетӧм серти, кыдзи сӧвмӧ челядьлы водз да паллиативнӧй отсӧг сетӧмы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eastAsia="zh-CN" w:bidi="ar-SA"/>
        </w:rPr>
      </w:pPr>
      <w:r>
        <w:rPr>
          <w:rFonts w:cs="Times New Roman" w:ascii="Times New Roman" w:hAnsi="Times New Roman"/>
          <w:i/>
          <w:i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3.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ровёл рабочую встречу с Уполномоченным по правам ребёнка в Республике Коми Татьяной Козлов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полномоченный представила доклад «О соблюдении и защите прав и законных интересов детей в Республике Коми за 2023 год» и поблагодарила Главу Республики Коми за социально-ориентированную политику, реализуемую в регионе, в которой приоритетное внимание уделяется поддержке семей и дет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встрече были затронуты вопросы оказания поддержки семьям с детьми, страдающими тяжёлыми заболеваниями. За прошедший год в республике закуплено много нового медицинского оборудования, как диагностического, так и реабилитационного. На базе республиканской детской больницы открылось отделение детской нейрореабилитации, оснащённое современным оборудованием. Увеличивается количество детей-инвалидов, которые охвачены отдыхом в республиканском санатории «Северное сияние», востребованность этого направления способствовало переходу учреждения на круглогодичный режим работы. На круглогодичный режим работы должен перейти и детский оздоровительный лагерь «Черноморская зорь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вошла в пилотный проект «Протокол сообщения диагноза». Протокол будет внедряться как часть проекта «Профилактика социального сиротства среди детей в возрасте до четырёх лет», который входит в стратегическую программу «Дети в семье» Уполномоченного при Президенте Российской Федерации по правам ребён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Республика Коми вошла в число 7 регионов по реализации проекта Уполномоченного при Президенте России по правам ребёнка Марии Львовой-Беловой «Сопровождение через всю жизнь», направленного на поддержку детей с инвалидностью и их семей. Благодаря проекту 14 декабря в Сыктывкаре на базе Республиканского Кочпонского интерната открыт центр дневного пребывания для детей с инвалидностью «Интеграция». Центр смогут посещать 26 ребят от 7 до 17 лет с ментальными нарушениями. Благодаря грантовой помощи Фонда поддержки детей, находящихся в трудной жизненной ситуации, центр оснащён специальной обучающей средо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образовательных организациях с активным участием куратора детского общественного совета при Уполномоченном по правам ребёнка в Республике Коми развиваются службы примире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 контроле Уполномоченного остаются вопросы реализации права школьников на бесплатное питание, школьной медицины, развития ранней и паллиативной помощи детям.</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05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03T14:16:27Z</dcterms:modified>
  <cp:revision>35</cp:revision>
  <dc:subject/>
  <dc:title> </dc:title>
</cp:coreProperties>
</file>