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4.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Коми Республикаын том йӧзыс зіля пырӧдчӧны «Движение Первых» ӧтмунӧм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гионса Юралысь Владимир Уйба косму тӧлысь 4 лунӧ нуӧдіс Челядьлӧн да том йӧзлӧн россияса ӧтйӧза ӧтмунӧмкӧд ӧтув уджалӧм серти координационнӧй сӧветлысь заседание, кӧні вӧчисны 2023 вося удж серти кывкӧртӧдъяс да пуктісны «Движение Первых» ӧтмунӧмлысь дінму юкӧн водзӧ сӧвмӧдан могъя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Заседаниеыс муніс Том йӧзлы ресурснӧй шӧринын. Заседание дырйи видеосвязь пыр сёрнитіс «Движение Первых» челядьлӧн да том йӧзлӧн ставроссияса ӧтйӧза-канму ӧтмунӧмлӧн регионъяскӧд ӧтув уджалан департаментӧн юрнуӧдысьӧс вежысь Ольга </w:t>
      </w:r>
      <w:r>
        <w:rPr>
          <w:rFonts w:cs="Times New Roman" w:ascii="Times New Roman" w:hAnsi="Times New Roman"/>
          <w:b w:val="false"/>
          <w:i w:val="false"/>
          <w:caps w:val="false"/>
          <w:smallCaps w:val="false"/>
          <w:color w:val="212529"/>
          <w:spacing w:val="0"/>
          <w:sz w:val="28"/>
          <w:szCs w:val="28"/>
        </w:rPr>
        <w:t>Негрова</w:t>
      </w:r>
      <w:r>
        <w:rPr>
          <w:rFonts w:cs="Times New Roman" w:ascii="Times New Roman" w:hAnsi="Times New Roman"/>
          <w:i w:val="false"/>
          <w:iCs w:val="false"/>
          <w:sz w:val="28"/>
          <w:szCs w:val="28"/>
          <w:lang w:val="kpv-RU"/>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и Республикаын том войтырыс зіля пырӧдчӧны «Движение Первых» челядьлӧн да том йӧзлӧн ӧтйӧза-канму ӧтмунӧмӧ, – пасйис Владимир Уйба. – Челядьӧс да том йӧзӧс ӧтувтысь татшӧм организацияыс зэв ёна колӧ. Россияса Президент Владимир Владимирович Путин ошкис «Движение Первых» ӧтмунӧм котыртан мӧвпсӧ. Ӧтмунӧмыс сетӧ зэв уна позянлун ныв-зонлы пырӧдчыны мероприятиеясӧ, акцияясӧ, сӧвмӧдны ассьыныс мӧвпъясныссӧ да збыльмӧдны проектъясныссӧ. Миян том йӧзлӧн да челядьлӧн эм уна вӧзйӧм, найӧ зільӧсь да дасьӧсь вайны пӧльза, пӧртны олӧмӧ ассьыныс водзмӧстчӧмъясныссӧ».</w:t>
      </w:r>
    </w:p>
    <w:p>
      <w:pPr>
        <w:pStyle w:val="Normal"/>
        <w:widowControl/>
        <w:suppressAutoHyphens w:val="true"/>
        <w:bidi w:val="0"/>
        <w:spacing w:lineRule="auto" w:line="240"/>
        <w:ind w:left="0" w:right="0" w:firstLine="850"/>
        <w:jc w:val="both"/>
        <w:rPr/>
      </w:pPr>
      <w:r>
        <w:rPr>
          <w:rFonts w:eastAsia="Times New Roman" w:cs="Times New Roman" w:ascii="Times New Roman" w:hAnsi="Times New Roman"/>
          <w:i w:val="false"/>
          <w:iCs w:val="false"/>
          <w:sz w:val="28"/>
          <w:szCs w:val="28"/>
          <w:lang w:val="kpv-RU"/>
        </w:rPr>
        <w:t xml:space="preserve"> </w:t>
      </w:r>
      <w:r>
        <w:rPr>
          <w:rFonts w:cs="Times New Roman" w:ascii="Times New Roman" w:hAnsi="Times New Roman"/>
          <w:i w:val="false"/>
          <w:iCs w:val="false"/>
          <w:sz w:val="28"/>
          <w:szCs w:val="28"/>
          <w:lang w:val="kpv-RU"/>
        </w:rPr>
        <w:t>Владимир Уйба тӧдчӧдіс, мый «Движение Первых» ӧтмунӧм оз сӧмын ӧтувт, но тшӧтш жӧ велӧдӧ челядьӧс да том йӧзӧс бурӧ, велӧдӧ радейтны Чужан му, отсасьны ӧта-мӧдлы, пыдди пуктыны Россиялысь историясӧ, овны вежавидзӧмӧн, кыдзи олісны пӧль-пӧчьясным. Тайӧ торйӧн нин колӧ ӧнія геополитическӧй ситуация дырйи. Сідзжӧ «Движение Первых» ӧтмунӧмлы быд боксянь отсалӧны власьтлӧн быд тшупӧдын, лӧсьӧдӧны условиеяс, медым сійӧ сӧвмис да сэтчӧ пырӧдчис унджык ныв-з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и Республикаса Юралысь пасйис, мый первичнӧй отделениеяссӧ колӧ восьтавны оз сӧмын школаясын, но тшӧтш и том йӧз политика, спорт, культура организацияясын. Тайӧ сетас позянлун унджык челядьлы пырӧдчыны Ӧтмунӧмӧ, сылӧн спорт да творческӧй проектъясӧ, унджык нырвизьын котыртны налысь шойччан да прӧст кад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ӧсъя пасйыны кывкӧртӧдъяссӧ, кутшӧмъясӧдз артмис воӧдчыны медводз Коми Республикаса Юралысьлӧн отсӧгӧн. Владимир Викторович, ыджыд аттьӧ Тіянлы ӧтмунӧмлӧн уджӧ пырӧдчӧмысь, миян уджъёртъяслы отсасьӧмысь. Ми аддзам, кыдзи сӧвмӧ Коми Республикаын регионса ӧтмунӧмыс – материально-техническӧя могмӧдӧм да муниципалитетъяслӧн уджӧ пырӧдчӧм боксянь. Аттьӧ татшӧм позянлунъяс сетӧмысь», – пасйис Ольга Негро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сьтӧм первичнӧй отделениеяслӧн лыдыс содіс 336-ӧдз. Кывкӧртӧдъяс серти «Движение Первых» ӧтмунӧмлӧн мероприятиеясӧ 2023 воын пырӧдчис 10 сюрсысь унджык морт, а 2024 вося 1 кварталын – 2 сюрсысь унджыкӧн ни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15 муниципалитетын администрацияясӧн юрнуӧдысьяс бердын котыртӧма муниципальнӧй координационнӧй сӧвет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дзӧ материально-техническӧя могмӧдӧны Ӧтмунӧмлысь муниципальнӧй отделениеяссӧ, отсасьӧны налы уджсӧ котыртӧм да юӧр сетӧм боксян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rPr>
        <w:t xml:space="preserve">Коми Республикаса «Движение Первых» петкӧдлысьяс зіля пырӧдчӧны Ставроссияса мероприятиеясӧ. Коми Республикаысь 600 челядь ветлісны </w:t>
      </w:r>
      <w:r>
        <w:rPr>
          <w:rFonts w:cs="Times New Roman" w:ascii="Times New Roman" w:hAnsi="Times New Roman"/>
          <w:i w:val="false"/>
          <w:iCs w:val="false"/>
          <w:color w:val="000000"/>
          <w:sz w:val="28"/>
          <w:szCs w:val="28"/>
          <w:shd w:fill="auto" w:val="clear"/>
          <w:lang w:val="kpv-RU"/>
        </w:rPr>
        <w:t>ВДНХ</w:t>
      </w:r>
      <w:r>
        <w:rPr>
          <w:rFonts w:cs="Times New Roman" w:ascii="Times New Roman" w:hAnsi="Times New Roman"/>
          <w:i w:val="false"/>
          <w:iCs w:val="false"/>
          <w:sz w:val="28"/>
          <w:szCs w:val="28"/>
          <w:shd w:fill="auto" w:val="clear"/>
          <w:lang w:val="kpv-RU"/>
        </w:rPr>
        <w:t>-ын</w:t>
      </w:r>
      <w:r>
        <w:rPr>
          <w:rFonts w:cs="Times New Roman" w:ascii="Times New Roman" w:hAnsi="Times New Roman"/>
          <w:i w:val="false"/>
          <w:iCs w:val="false"/>
          <w:sz w:val="28"/>
          <w:szCs w:val="28"/>
          <w:lang w:val="kpv-RU"/>
        </w:rPr>
        <w:t xml:space="preserve"> «Россия» войтыркостса выставка-форум вылӧ. Сідзжӧ Коми Республикасянь делегацияӧ пырысь челядь ветлісны Сочиын том йӧзлӧн ставмирса фестиваль выл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Ӧтмунӧмӧ пырӧдчысьяс зіля вӧзйӧны ассьыныс проектъясныссӧ да мӧвпъяснысӧ. 2024 воын «Движение Первых» челядьлӧн да том йӧзлӧн ставроссияса ӧтйӧза-канму ӧтмунӧмлӧн грант вылӧ конкурсын пырӧдчӧм могысь сетӧма 75 проект 70 миллионысь унджык шайт вылӧ. 60 проект прӧйдитіс нин техническӧй экспертиза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и Республикаса том йӧз политика комитет дасьтӧ заявка, медым 2024 воын пырӧдчыны «Регион для молодых» Россияса субъектъясын том йӧз политика быд боксянь сӧвмӧдан уджтасъяслӧн ставроссияса конкурсӧ. Тайӧ заявкаӧ кӧсйӧны пыртны «Движение Первых» регионса отделениелысь вӧзйӧмъясс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ервичнӧй отделениеяслӧн уджалан опытӧн юксисны Ухта карын Г.А. Карчевскӧй нима творчество шӧрин да Сыктывдін районса Ыб сиктын шӧр школ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ыдди пуктана том йӧз, водзмӧстчӧй, эн полӧй пуктыны ас водзаныд сьӧкыд могъяс, мунӧй водзӧ и водзӧ. Тіян ставыс артмас!» –  шыӧдчис «Движение Первых» ӧтмунӧмӧ пырӧдчысьяс дорӧ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Фотоыс «Комиинформ» ЮА, авторыс Владимир Шешкуна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04.04.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Республике Коми «Движение Первых» активно пополняется новыми участника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гиона Владимир Уйба провёл 4 апреля заседание Координационного совета по взаимодействию с общественным российским движением детей и молодёжи. На заседании были подведены итоги работы за 2023 год и намечены планы по дальнейшему развитию регионального отделения «Движения Первы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роприятие состоялось в Ресурсном молодёжном центре с участием по видеосвязи Ольги Негровой, заместителя руководителя департамента регионального взаимодействия Общероссийского общественно-государственного движения детей и молодёжи «Движение Первы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еспублике Коми общественно-государственное движение детей и молодёжи «Движение Первых» активно развивается, - заявил Владимир Уйба. - Растёт число участников. Такая организация, объединяющая и сплачивающая детей и молодёжь крайне востребована. Идею создания «Движения Первых» поддержал Президент России Владимир Владимирович Путин. Движение даёт ребятам много возможностей участвовать в мероприятиях, акциях, продвигать свои идеи и реализовывать проекты. Наша молодёжь, наши дети полны предложений, инициатив, они активны и готовы приносить пользу, воплощать в жизнь свои начинан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одчеркнул, что «Движение Первых» не только объединяет, но и воспитывает детей и молодёжь, учит добру и справедливости, патриотизму и взаимопомощи, что особенно актуально в нынешней геополитической ситуации. Движение помогает привить любовь к Родине, уважение к истории России, сохранять традиционные духовно-нравственные ценности. При этом «Движение Первых» всесторонне поддерживается на всех уровнях власти, создаются условия для его развития и вовлечения большего числа ребят.</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отметил, что первичные отделения необходимо открывать не только в школах, но и на базе организаций молодёжной политики, спорта, культуры. Это позволит привлечь к Движению, к его творческим и спортивным проектам больше детей и молодёжи, расширить направления их досуг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Хочу отметить результаты, которые сегодня есть благодаря поддержке, в первую очередь, Главы Республики Коми. Владимир Викторович, хочу поблагодарить Вас за такую вовлечённость в деятельность Движения, за поддержку наших коллег. Мы видим, как развивается региональное движение Республики Коми – и по материально-техническому оснащению, и по тому, насколько активно вовлечены в работу муниципалитеты. Благодарю, что создаёте такие возможности», - отметила Ольга Негро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личество открытых первичных отделений увеличилось до 336. По итогам 2023 года в мероприятиях «Движения Первых» приняло участие более 10 тысяч человек. По итогам 1 квартала 2024 года количество участников составило более 2 тысяч.</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15 муниципальных образованиях при руководителях администраций созданы муниципальные координационные совет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одолжается работа по материально-техническому обеспечению муниципальных отделений Движения, им оказывается организационная и информационная поддерж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едставители «Движения Первых» Республики Коми принимают активное участие во Всероссийских мероприятиях. 600 детей из Республики Коми посетили Международную выставку-форум «Россия» на ВДНХ. Также ребята в составе делегации от Республики Коми побывали на Всемирном Фестивале молодёжи в г. Соч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ервые активно продвигают свои проекты и идеи. Для участия в грантовом конкурсе Общероссийского общественно-государственного движения детей и молодёжи «Движение Первых» в 2024 году подано 75 проектов на общую сумму более 70 млн рублей. 60 проектов уже прошли техническую экспертиз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омитет по молодёжной политике Республики Коми проводит работу по формированию заявки для участия в 2024 году во Всероссийском конкурсе программ комплексного развития молодёжной политики в субъектах России «Регион для молодых». В эту заявку планируется включить предложения регионального отделения «Движения Первы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пытом работы Первичных отделений поделились учащиеся МУ ДО «Центр творчества имени Г.А. Карчевского» (г. Ухта) и МБОУ «Ыбская СОШ» (с. Ыб, Сыктывдинский райо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орогие ребята, будьте активны, не бойтесь ставить перед собой сложные задачи, стремитесь к самым высоким вершинам. Дерзайте, и всё у вас получится!» - обратился к участникам «Движения Первых» Владимир Уйб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Фото ИА "Комиинформ", автор Владимир Шешкунас</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3719</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4-09T09:19:13Z</dcterms:modified>
  <cp:revision>55</cp:revision>
  <dc:subject/>
  <dc:title> </dc:title>
</cp:coreProperties>
</file>