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8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висьталіс сиктъяс сӧвмӧдӧм серти Коми Республикаса Веськӧдлан котырлӧн удж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3 воын сиктъяс быд боксянь сӧвмӧдӧм вылӧ вӧлі вичмӧдӧма 575 миллионысь унджык шайт, на лыдысь 407 миллион шайт</w:t>
      </w:r>
      <w:r>
        <w:rPr>
          <w:caps w:val="false"/>
          <w:smallCaps w:val="false"/>
          <w:color w:val="212529"/>
          <w:spacing w:val="0"/>
        </w:rPr>
        <w:t> –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республикаса сьӧмкудйысь. Сьӧмсӧ вӧлі видзӧма транспорт инфраструктура сӧвмӧдӧм, олан условиеяс бурмӧдӧм вылӧ социальнӧй мынтӧмъяс, компактнӧй оланін стрӧитӧм улӧ площадкаяс лӧсьӧдӧм, сиктса агломерацияяс сӧвмӧдӧм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4 воын босьтчисны збыльмӧдны нӧшта кык проект. Та вылӧ вичмӧдӧма 233,5 миллион шайт. Изьва сиктын заводитісны кыпӧдны лызь база, а сідзжӧ очистнӧй сооружениеяс да кисьтан станция. Кулӧмдін сиктын социальнӧй юкӧнын уджалысьяслы медалан сёрнитчӧмъяс серти кӧсйӧны ньӧбны кык патер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8.04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работе Правительства Республики Коми по развитию сельских территорий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3 году на комплексное развитие сельских территорий было выделено более 575 млн рублей, из них 407 млн рублей – из республиканского бюджета. Средства были направлены на развитие транспортной инфраструктуры, социальные выплаты на улучшение жилищных условий, обустройство площадок под компактную жилищную застройку, развитие сельских агломерац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4 году началась реализация ещё двух проектов. На их реализацию направлено 233,5 млн рублей. В селе Ижма положено начало строительству лыжной базы, а также очистных сооружений и сливной станции. В селе Усть-Кулом планируется приобретение двух квартир для работников социальной сферы по договорам най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9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4-09T11:30:14Z</dcterms:modified>
  <cp:revision>32</cp:revision>
  <dc:subject/>
  <dc:title> </dc:title>
</cp:coreProperties>
</file>