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1.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нуӧдіс «Вермӧм» республиканскӧй оргкомитетлысь заседани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седание дырйи сёрнитісны 1941-1945 воясся Айму вӧсна Ыджыд тышын Вермӧм пасйӧм кежлӧ дасьтысьӧм да ветеранъяслысь социальнӧй да экономика боксянь олӧмсӧ бурмӧдан мераяс збыльмӧдӧм йы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етеранъяс йылысь тӧждысьӧм – медтӧдчана да зэв колана нырвизь миян ӧтувъя уджын. Миянлы колӧ вӧчны ставсӧ, медым ветеранъясным олісны бура. Тайӧ уджӧ быть колӧ пырӧдчыны став олӧмӧ пӧртысь власьт органлы, федеральнӧй тэчасъясӧс петкӧдлысьяслы, а сідзжӧ босьтны тӧд вылӧ ӧтйӧза организацияяслысь кӧсйӧмъяссӧ да вӧзйӧмъяссӧ», – пасйис Коми Республикаса Юралысь, Котыртысь комитетӧн Веськӧд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1941-1945 воясся Айму вӧсна Ыджыд тышын Вермӧмсянь 80 во пасйӧм кежлӧ дасьтысьӧм да сійӧс пасйӧм йылысь» Россияса Президент Владимир Путинлӧн Индӧдӧн (2023 во сора тӧлысь 31 лунся 568 №-а Индӧд) урчитӧма Ветеранъяслы отсӧг сетан уна мер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Коми Республикаса Юралысьлӧн</w:t>
      </w:r>
      <w:r>
        <w:rPr>
          <w:rFonts w:cs="Times New Roman" w:ascii="Times New Roman" w:hAnsi="Times New Roman"/>
          <w:b/>
          <w:bCs/>
          <w:i w:val="false"/>
          <w:iCs w:val="false"/>
          <w:sz w:val="28"/>
          <w:szCs w:val="28"/>
          <w:lang w:val="kpv-RU"/>
        </w:rPr>
        <w:t xml:space="preserve"> </w:t>
      </w:r>
      <w:r>
        <w:rPr>
          <w:rFonts w:cs="Times New Roman" w:ascii="Times New Roman" w:hAnsi="Times New Roman"/>
          <w:b w:val="false"/>
          <w:bCs w:val="false"/>
          <w:i w:val="false"/>
          <w:iCs w:val="false"/>
          <w:sz w:val="28"/>
          <w:szCs w:val="28"/>
          <w:lang w:val="kpv-RU"/>
        </w:rPr>
        <w:t xml:space="preserve">тшӧктӧм </w:t>
      </w:r>
      <w:r>
        <w:rPr>
          <w:rFonts w:cs="Times New Roman" w:ascii="Times New Roman" w:hAnsi="Times New Roman"/>
          <w:i w:val="false"/>
          <w:iCs w:val="false"/>
          <w:sz w:val="28"/>
          <w:szCs w:val="28"/>
          <w:lang w:val="kpv-RU"/>
        </w:rPr>
        <w:t>серти Вермӧм лун пасйӧмкӧд йитӧдын содтӧма республиканскӧй сьӧм мынтӧмлысь ыдждасӧ тылын уджалысьяслы: 2023-2024 воясын сійӧ лоӧ 5 сюрс шайт, 2025 восянь лоӧ 7 сюрс шайт.</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Таысь кындзи, 2023 восянь Вермӧм лун кежлӧ 3 сюрс шайтӧн мынтӧны концлагеръясын вӧвлӧм узникъяслы, Айму вӧсна Ыджыд тышын усьӧм да кувсьӧм</w:t>
      </w:r>
      <w:r>
        <w:rPr>
          <w:rFonts w:cs="Times New Roman" w:ascii="Times New Roman" w:hAnsi="Times New Roman"/>
          <w:b/>
          <w:bCs/>
          <w:i w:val="false"/>
          <w:iCs w:val="false"/>
          <w:sz w:val="28"/>
          <w:szCs w:val="28"/>
          <w:lang w:val="kpv-RU"/>
        </w:rPr>
        <w:t xml:space="preserve"> </w:t>
      </w:r>
      <w:r>
        <w:rPr>
          <w:rFonts w:cs="Times New Roman" w:ascii="Times New Roman" w:hAnsi="Times New Roman"/>
          <w:b w:val="false"/>
          <w:bCs w:val="false"/>
          <w:i w:val="false"/>
          <w:iCs w:val="false"/>
          <w:sz w:val="28"/>
          <w:szCs w:val="28"/>
          <w:lang w:val="kpv-RU"/>
        </w:rPr>
        <w:t>военнослужащӧйяслӧн</w:t>
      </w:r>
      <w:r>
        <w:rPr>
          <w:rFonts w:cs="Times New Roman" w:ascii="Times New Roman" w:hAnsi="Times New Roman"/>
          <w:b/>
          <w:bCs/>
          <w:i w:val="false"/>
          <w:iCs w:val="false"/>
          <w:sz w:val="28"/>
          <w:szCs w:val="28"/>
          <w:lang w:val="kpv-RU"/>
        </w:rPr>
        <w:t xml:space="preserve"> </w:t>
      </w:r>
      <w:r>
        <w:rPr>
          <w:rFonts w:cs="Times New Roman" w:ascii="Times New Roman" w:hAnsi="Times New Roman"/>
          <w:i w:val="false"/>
          <w:iCs w:val="false"/>
          <w:sz w:val="28"/>
          <w:szCs w:val="28"/>
          <w:lang w:val="kpv-RU"/>
        </w:rPr>
        <w:t>да вермытӧмаяслӧн дӧваяслы, кытшалӧм Ленинградын да Севастопольын олысьяс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Ӧти медтӧдчана нырвизь – олан жыръяс дзоньталӧм, кӧні олӧны войнаса ветеранъяс да вермытӧмаяс, войнаын участвуйтысьяслӧн да вермытӧмаяслӧн дӧваяс (дӧвечьяс), Мӧд мирӧвӧй война дырйи фашистъясӧн да налӧн союзникъясӧн лӧсьӧдӧм концлагеръясын, геттоясын да мырдӧн видзан мукӧд местаын тыр арлыдтӧм вӧвлӧм узник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йӧ уджын ёна отсасьӧ Ветеранъяслӧн республиканскӧй сӧвет. Кольӧм куим во чӧжӧн дзоньталӧма 1644 олан жыр 192 миллион шайт вылӧ. Сӧветӧн веськӧдлысь Людмила Жуковалӧн кывъяс серти, таво татшӧм отсӧгыс колӧ 140 мортлы. Коми Республикаса Юралысь тӧдчӧдіс, мый тайӧ уджыс лоӧ вӧчӧма да тшӧктіс вичмӧдны тайӧ могъяс вылӧ 20 миллион шай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Владимир Уйба пасйис, мый ветеранъяслы сідзжӧ колӧ ас кадӧ да бура сетны медицина отсӧг, колӧ нуӧдны ветеранъяслысь обследованиеяс, колӧ могмӧдны найӧс лекарствоясӧн да санаторно-курортнӧя бурдӧдчӧмӧн, да тшӧктіс Коми Республикаса Веськӧдлан котырлы ёнджыка уджавны тайӧ нырвизьы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Вермӧм лун водзын косму тӧлысь 23 лунсянь ода-кора тӧлысь 10 лунӧдз «Максаковка» социальнӧя реабилитируйтан республиканскӧй шӧринӧ бурдӧдчасны Айму вӧсна Ыджыд тышса ветеранъяс да война кадся челядь, ставнас 72 морт.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ысь кындзи, республикаын водзӧ збыльмӧдӧны ветеранъясӧс да пенсионеръясӧс Киров да Ярославль обласьтъясса санаторийясын бурдӧдан проект. Сьӧмсӧ та вылӧ вичмӧма нин. Воддза 2 во чӧжӧн путёвкаяссӧ вӧлі сетӧма 1898 мортлы. 2024 воын вермас бурдӧдчыны 1000 сайӧ мор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 Республикаса Юралысь тшӧктіс регионса Удж, уджӧн могмӧдан да социальнӧя доръян да Йӧзлысь дзоньвидзалун видзан министерствояслы Ветеранъяслӧн республиканскӧй сӧветкӧд ӧтув котыртны ветеранъяслысь да пенсионеръяслысь арын да тӧлын Саки карса  «Северное сияние» санаторийын бурдӧдчӧм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ідзжӧ Владимир Уйба сёрнитіс и том йӧзӧс Чужан му радейтны да пыдди пуктыны велӧдӧм йылысь: «Ветеранъяскӧд сёрнитӧм, налы отсасьӧм, Айму дорйысьяслысь гуяссӧ лӧсьӧдӧм – велӧдӧмын тайӧ зэв тӧдчанатор. Татшӧм мероприятиеясӧ пырӧдчигӧн ныв-зон велӧдчӧны пыдди пуктыны олӧма йӧзӧс, миян страналысь историясӧ да важ героическӧй кадсӧ. Та вӧсна колӧ, медым уджас пырӧдчисны унджык челядь да том йӧз. Сідзжӧ Чужан мусӧ пыдди пуктыны велӧдӧм могысь, быть колӧ корны повтӧмлун урокъяс вылӧ Айму вӧсна Ыджыд тышса, локальнӧй тышъясса ветеранъясӧс, торъя военнӧй операцияын участвуйтысьясӧ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Ыджыд Вермӧмсянь 79 во тырӧмкӧд йитӧдын Коми Республикаын лоӧ уна пӧлӧс акция да мероприятие. Медся тӧдчанаыс – Ветеранъяслӧн республиканскӧй сӧветӧн быд во котыртан «Ми – Ыджыд Вермӧмлӧн наследникъяс» республиканскӧй бурвӧчан мараф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во Владимир Уйба рака тӧлысь 14 лунӧ республика олысьяс дорӧ видео пыр шыӧдчӧмын восьтіс марафонсӧ. Марафон дырйи чукӧртӧм сьӧмсӧ видзасны ветеранъяслы отсалӧм, война кадӧ усьӧмаяслы памятникъяс да монументъяс дзоньталӧм вы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седание дырйи Коми Республикаса Юралысь тшӧктіс заводитны дасьтысьны 2025 воын Айму вӧсна Ыджыд тышын Вермӧмсянь 80 во пасйӧм кежлӧ.</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1.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овёл заседание Республиканского оргкомитета «Побе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ассмотрены вопросы подготовки к празднованию Победы в Великой Отечественной войне 1941-1945 годов и реализации комплекса мер по улучшению социально-экономического положения ветеран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бота о ветеранах – приоритетное и крайне важное направление нашей совместной работы. Мы должны создать условия нашим ветеранам и достойный уровень жизни. И к этой работе необходимо подходить комплексно, задействовать все органы исполнительной власти, представителей федеральных структур, учитывать пожелания и предложения общественных организаций», - отметил Глава Республики Коми, Председатель организационного комитета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соответствии с Указом Президента России Владимира Путина «О подготовке и проведении празднования 80-й годовщины Победы в Великой Отечественной войне 1941-1945 годов» (от 31 июля 2023 года № 568), утверждён широкий Комплекс мер поддержки ветеран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оручению Главы Республики Коми, увеличен размер республиканской денежной выплаты в связи с празднованием Дня Победы труженикам тыла: в 2023-2024 годах она составляет 5 тысяч рублей, с 2025 года будет составлять 7 тысяч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оме того, с 2023 года ко Дню Победы выплачивается по 3 тысячи рублей бывшим узникам концлагерей, вдовам погибших и умерших военнослужащих и инвалидов Великой Отечественной войны, жителям блокадного Ленинграда, осаждённого Севастопол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дно из важнейших направлений – проведение ремонта жилых помещений, в которых проживают ветераны и инвалиды войны, вдовы (вдовцы) инвалидов и участников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та работа проводится при активном участии Республиканского совета ветеранов. За прошедшие три года отремонтировано 1644 жилых помещения на сумму 192 млн рублей. По словам председателя Совета Людмилы Жуковой, в этом году в такой помощи нуждается 140 человек. Глава Республики Коми подчеркнул, что вопрос будет решён, и дал поручение выделить на эти цели 20 млн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одчеркнул, что ветеранам также необходима своевременная и качественная медицинская помощь, прохождение обследований, обеспечение лекарственными препаратами и санаторно-курортным лечением, и поручил Правительству Республики Коми усилить работу в данном направлен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канун Дня Победы с 23 апреля по 10 мая пройдёт специальный заезд в Республиканский социально-реабилитационный центр «Максаковка» с участием 72 ветеранов Великой Отечественной войны и граждан категории «дети вой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оме того, в республике продолжается реализация проекта по оздоровлению ветеранов и пенсионеров на базе санаториев Кировской и Ярославской областей. Средства на эти цели из бюджета уже выделены. За 2 предыдущих года путёвками были обеспечены 1898 человек. В 2024 году смогут оздоровиться более 1000 челове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дал поручение региональным Министерству труда, занятости и социальной защиты и Министерству здравоохранения проработать совместно с Республиканским советом ветеранов вопрос организации оздоровления ветеранов и пенсионеров в осенне-зимний период на базе санатория «Северное сияние» в городе Са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Владимир Уйба затронул вопрос патриотического воспитания молодёжи: «Общение с ветеранами, оказание им помощи, приведение в порядок воинских захоронений – это очень важный воспитательный момент. Участвуя в таких мероприятиях, ребята учатся уважению к старшему поколению, к истории и героическому прошлому нашей страны. Поэтому в работу нужно активнее вовлекать детей и молодёжь. Также в целях патриотического воспитания на уроки мужества необходимо обязательно приглашать ветеранов Великой Отечественной войны, локальных войн, участников СВ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мках празднования 79-й годовщины Великой Победы в Республике Коми пройдут различные акции и мероприятия. Одно из самых значимых – республиканский благотворительный марафон «Мы – наследники Великой Победы», который ежегодно организует Республиканский Совет ветеран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м году Владимир Уйба дал старт марафона 14 марта в видеообращении к жителям республики. На собранные в ходе марафона средства оказывается адресная помощь ветеранам, реставрируются памятники и монументы павшим в годы вой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ходе заседания Глава Республики Коми дал поручение начать подготовку к празднованию 80-летия Победы в Великой Отечественной войне, которое состоится в 2025 год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3857</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4-12T12:02:44Z</dcterms:modified>
  <cp:revision>61</cp:revision>
  <dc:subject/>
  <dc:title> </dc:title>
</cp:coreProperties>
</file>