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13.04.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Владимир Уйба видзӧдліс, кыдзи дзоньталӧны Айкатыла сиктын культура керк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Объектсӧ бурмӧдӧны «Культура» национальнӧй проект серти, уджъяссӧ кӧсйӧны эштӧдны 2024 во помӧд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Дзоньтасян уджъяс нуӧдӧм вылӧ муниципальнӧй контрактсӧ кырымалӧма 2023 вося ӧшым тӧлысьӧ. Культура керкасӧ капитальнӧя дзоньталӧм да торъя оборудованиеӧн сійӧс могмӧдӧм вылӧ вӧлі вичмӧдӧма 146 миллион гӧгӧр шайт. Тайӧ федеральнӧй, республиканскӧй да меставывса сьӧмкудъясысь сьӧм. Талун кежлӧ зданиеыс техническӧя дась 35%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Ӧні объект вылын водзӧ ёнмӧдӧны подув конструкцияяссӧ, вӧчӧны дренажнӧй уджъяс, лӧсьӧдӧны вевтсӧ, сувтӧдӧма мӧстилӧяс, медым  ортсысяньыс разьны важ штукатуркасӧ, водзӧ разьӧны джоджъяссӧ да лӧсьӧдӧны выльясӧс, ӧти залын разьӧны пӧтӧлӧкса важ штукатурка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оръя кад сетӧма здание гӧгӧр дренажнӧй системасӧ лӧсьӧдӧмлы да керка подувсӧ ёнмӧдӧмлы, медым зэригӧн да лым сылігӧн сійӧ эз жугав. Буретш та вӧсна киссис здание подулыс да Культура керкаыс лоис аварийнӧй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Айкатыла сиктын культура керкасӧ стрӧитӧма 1960 воын. Сэтчӧ ёна радейтӧны волыны татчӧс да орчча сикт-грездъясысь олысьяс: тані мунӧны районса да республика тшупӧда культура мероприятиеяс. Быд во культура керкаын нуӧдӧны 200 унджык мероприятие, сэтчӧ волӧ 20 сюрсысь унджык мор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роект серти Культура керкалӧн 2 судтасяньыс лӧсьӧдасны эвакуация посъяс, здание пытшкын да пыранінъясыс вежасны ӧдзӧсъяссӧ. Сідзжӧ кӧсйӧны вежны ӧшиньяссӧ, дзоньтавны керка бансӧ, выльмӧдны видзӧдысь вылӧ залсӧ, бурмӧдны став пытшкӧсса жырсӧ. Капитальнӧя дзоньталасны и инженернӧй везъяссӧ. Зданиеын лӧсьӧдасны позянлун, медым сэтчӧ мытшӧдтӧг вермасны волыны лёка ветлысь граждан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Бӧръя нёль вонас Коми Республикаын капитальнӧя дзоньталӧма 13 культура шӧрин, искусство школа, музей да мукӧд культура учреждение. Став тайӧ уджыс отсаліс быд боксянь бурмӧдны уджалӧм, велӧдчӧм да шойччӧм вылӧ условиеяссӧ. А сідзкӧ Коми Республикаса унджык олысь вермӧ локны культура мероприятиеяс вылӧ да нимкодясьны наӧ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13.04.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инспектировал ход капитального ремонта Дома культуры в селе Айки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дернизация объекта проходит в рамках национального проекта «Культура» и будет завершена к концу 2024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униципальный контракт на выполнение ремонтных работ заключён в декабре 2023 года. На капитальный ремонт и оснащение Дома культуры специальным оборудованием было выделено около 146 млн рублей, включая средства федерального, республиканского и местного бюджетов. На данный момент техническая готовность здания составляет 35%.</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йчас на объекте продолжаются работы по усилению конструкций фундамента, дренажные, кровельные работы, выставлены леса для демонтажа старой штукатурки снаружи здания, продолжаются работы по демонтажу полов и сборка новых полов, идёт демонтаж старой штукатурки потолка в одном из зал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обое внимание уделено обустройству дренажной системы по периметру здания и укреплению фундамента, чтобы дожди и талые воды его не подмывали. Именно это послужило основной причиной разрушения фундамента и последующего его аварийного состоя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дание Дома культуры с. Айкино построено в 1960 году. При этом объект является центром притяжения для многих жителей села и близлежащих населённых пунктов: здесь проходят все основные общественно-значимые, культурно-досуговые мероприятия районного и республиканского значения. Ежегодно в Доме культуры проводится более 200 мероприятий, обслуживаются более 20 тысяч посетите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роекту в здании Дома культуры будут обустроены эвакуационные лестницы со 2 этажа, будут заменены двери внутри здания и на входных группах. Также предстоит замена окон, ремонт фасадов, реконструкция зрительного зала, косметический ремонт всех внутренних помещений. Капитальный ремонт коснется и всех инженерных сетей. Будет обеспечен доступ в здание для маломобильных гражд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за последние четыре года были капитально отремонтированы 13 зданий культурных центров, школ искусств, музеев и других учреждений культуры. Каждое обновление – это всестороннее улучшение условий для работы, просветительской деятельности, учёбы и отдыха. Всё это помогает сделать культурные мероприятия для жителей Республики Коми более привлекательными и доступным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908</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16T08:56:37Z</dcterms:modified>
  <cp:revision>33</cp:revision>
  <dc:subject/>
  <dc:title> </dc:title>
</cp:coreProperties>
</file>