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13.04.2024</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rPr>
        <w:t>Владимир Уйба сетіс Микунь карын олысьяслы выль патераясысь ключь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Талун, косму тӧлысь 13 лунӧ, аварийнӧй оланінысь мӧдлаӧ овмӧдан уджтасӧ 203 пырӧдчысь вуджисны выль оланінӧ. Уджтассӧ збыльмӧдӧны Коми Республикаын Россияса Президент Владимира Путинлӧн тшӧктӧм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Быд мортлӧн олӧмас эмӧсь шуда здукъяс, кор сылӧн чужӧны челядь да кор сійӧ овмӧдчӧ выль оланінӧ. Миян республикаын ми вӧчам унатор, медым бурмӧдны татчӧс йӧзлысь олӧмсӧ, та могысь вичмӧдам республиканскӧй сьӧмкудйысь сьӧм, зілям кыскыны и федеральнӧй сьӧмсӧ. Тайӧ керкасӧ кыпӧдӧма «Оланін да карса гӧгӧртас» нацпроект отсӧгӧн, во помӧдз сы серти нӧшта бурмӧдас олан условиеяссӧ республикаса 600 олысь. Емдін районын, тайӧ керка кындзи, выль оланін вичмас 180 мортлы. Ме сиа, медым выль патераясын олӧмыс вӧлі шуда, медым став лёкыс муніс тіян бокті. Дерт жӧ, виччысям, мый выль оланінын кутасны дзользьыны челядь гӧлӧсъяс!» - пасйис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Микуньысь олысьясӧс овмӧдісны кирпичысь вӧчӧм керкаӧ, сэні эм ставыс. Налы вӧлі сетӧма 90 патера, на лыдын ӧти жыръя 6 патера, (площадьыс – 36,2 кв. м), кык жыръя 48 патера (площадьыс – 45,3 кв. м) да куим жыръя 36 патера (площадьыс – 65,3 кв. 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Олан керка стрӧитӧм вылӧ видзӧма 370 миллионысь унджык шайт, на лыдын 270 миллион сайӧ шайт сетіс «Мутасъяс сӧвмӧдан фонд», мукӧд сьӧмсӧ вичмӧдӧма республикаса да меставывса сьӧмкудъяс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Выль керкаса олысьяс аттьӧалісны Коми Республикаса Юралысь Владимир Уйбаӧс аварийнӧй оланінысь бурмӧдӧм патераясӧ вуджӧм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Бӧръя вит вонас «Оланін да карса гӧгӧртас» нацпроект отсӧгӧн Коми Республикаын аварийнӧй оланінысь мӧдлаӧ овмӧдӧма регионса 7,7 сюрс олысьӧс, тайӧ 28% вылӧ унджык медводзсӧ планируйтӧй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13.04.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вручил жителям города Микунь ключи от новых кварти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13 апреля, отметили новоселье 203 участника программы переселения из аварийного жилья, которая реализуется в Республике Коми по поручению Президента России Владимира Пути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жизни каждого человека есть счастливые моменты, когда у него рождаются дети и когда он переселяется в новое жильё. Мы в нашей республике стараемся сделать так, чтобы у жителей таких моментов было как можно больше, используем для этого все возможные законные механизмы – и республиканский бюджет, и федеральные средства привлекаем максимально. Нацпроект «Жильё и городская среда», по которому построен этот дом, позволит до конца года улучшить жилищные условия более 600 жителей республики. А в Усть-Вымском районе, помимо этого дома, получат новое жильё ещё 180 человек. Я желаю новосёлам, чтобы их дом был крепостью от невзгод, от плохой погоды, от ненастий. Но чтобы при этом двери всегда были открыты для радости и счастья. И, конечно, мы ждём, что новые квартиры всегда будут наполняться детскими голосами. Счастья вам в новых квартирах!» - пожела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ителей Микуни переселили в полностью благоустроенный кирпичный дом. Им было предоставлено 90 квартир, в том числе 6 однокомнатных, площадью 36,2 кв. м, 48 двухкомнатных, площадью 45,3 кв. м и 36 трёхкомнатных, площадью 65,3 кв. 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щая стоимость строительства жилого дома составила более 370 млн рублей, из них более 270 млн рублей предоставил «Фонд развития территорий», остальные средства выделили республиканский и местный бюдже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овосёлы искренне поблагодарили Главу Республики Коми Владимира Уйба за переселение из аварийного жилья в комфортные благоустроенные квартиры, чего люди ждали много ле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последние пять лет благодаря нацпроекту «Жильё и городская среда» в Республике Коми переселено из аварийных домов 7,7 тысяч жителей республики – на 28% больше, чем планировалось изначально.</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642</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4-16T08:23:07Z</dcterms:modified>
  <cp:revision>33</cp:revision>
  <dc:subject/>
  <dc:title> </dc:title>
</cp:coreProperties>
</file>