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5.04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Федерация Сӧветын Коми Республикалы сиӧм лунъяс дырйи Владимир Уйба удж серти аддзысьліс Анатолий Артамоновкӧд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ми Республикаса Юралысь петкӧдліс Федерация Сӧветын Сьӧмкуд да сьӧм овмӧс рынокъяс серти комитетӧн Веськӧдлысьлы регионлысь вермӧмъяссӧ да водзӧ вылӧ республикаӧс социальнӧя да экономика боксянь сӧвмӧдан нырвизьяс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ладимир Уйба аттьӧаліс Анатолий Артамоновӧс Федерация Сӧветын Сьӧмкуд да сьӧм овмӧс рынокъяс серти комитетлӧн заседание дырйи сёрнитны да Коми Республикаӧс сӧвмӧдӧмын тӧдчана юалӧмъяссӧ видлавны позянлун сетӧмыс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Кыдзи тӧдчӧдіс Коми Республикаса Юралысь, регион вӧдитчӧ бизнеслы став сикас федеральнӧй отсаланторйӧн. Тайӧ и инфраструктурнӧй сьӧмкуд кредитъяс, выль инвестиция проектъяс серти рӧскод компенсируйтан механизмъяс, Россияса промышленносьт да вузасян министерстволӧн видзӧдӧм улын вӧрӧн вӧдитчӧмын тӧдчана инвестиция проектъяс. Регионын стрӧитӧны «Зеленеч» индустриальнӧй парк (инвестиция йӧрышыс – 1 миллиардысь унджык шайт), сы лыдын ичӧт да шӧр предпринимательство субъектъяслы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тавнас Коми Республикаын збыльмӧдӧны видз-му овмӧс, вӧр переработайтан, оланін стрӧитан да мукӧд юкӧнын 20 проект. Инвестицияяслӧн ӧтувъя йӧрышыс – 40 миллиардысь унджык шайт. Лоӧ лӧсьӧдӧма кык сюрс сайӧ уджалан мест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ладимир Уйба гӧгӧрвоӧдіс, мый регионлысь став экономическӧй политикасӧ веськӧдӧма сы вылӧ, медым содтыны сьӧмкудйын ас чӧжӧссӧ, ӧд буретш тайӧ сьӧмыс отсалӧ збыльмӧдны социальнӧй юкӧнын планъяссӧ да могъяс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5.04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 рамках Дней Республики Коми в Совете Федерации состоялась рабочая встреча Владимира Уйба и Анатолия Артамонов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Глава Республики Коми представил Председателю Комитета Совета Федерации по бюджету и финансовым рынкам достижения региона и перспективы дальнейшего социально-экономического развит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ладимир Уйба поблагодарил Анатолия Артамонова за предоставленную возможность выступить на заседании Комитета Совета Федерации по бюджету и финансовым рынкам и обсудить актуальные вопросы развития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Как отметил Глава Республики Коми, регион использует все федеральные инструменты поддержки бизнеса. Это и инфраструктурные бюджетные кредиты, и механизм компенсации затрат по новым инвестпроектам, приоритетные инвестпроекты освоения лесов «под патронажем» Минпромторга России. В регионе строится индустриальный парк «Зеленец» с объёмом инвестиций более 1 млрд рублей, в том числе для субъектов малого и среднего предпринимательст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сего на территории Республики Коми реализуется 20 проектов в отраслях сельского хозяйства, деревообработки, жилищного строительства и других, с общим объёмом инвестиций более 40 млрд рублей и созданием более двух тысяч рабочих мес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ладимир Уйба пояснил, что вся экономическая политика региона направлена на наращивание собственных доходов бюджета, которые являются главным источником реализации планов и задач в социальной сфер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203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4-17T07:48:40Z</dcterms:modified>
  <cp:revision>36</cp:revision>
  <dc:subject/>
  <dc:title> </dc:title>
</cp:coreProperties>
</file>