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15.04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Федерация Сӧветын Коми Республикалы сиӧм лунъяс дырйи Владимир Уйба удж серти аддзысьліс Андрей Шевченкокӧд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Федерация Сӧветын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Федеративнӧй тэчас, дінму политика, меставывса асвеськӧдлӧм да Войвывлӧн могъяс серти комитетӧн Веськӧдлысь кӧсйысис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Коми Республикаса Юралысьлы отсавны регион сӧвмӧдӧмын тӧдчана юалӧмъяс сер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Кӧсъя аттьӧавны Тіянӧс Субъектлы сиӧм лунъяслы дасьтысьӧмын ӧтувъя уджысь. Зэв ыджыд аттьӧ Тіян командалы, сенаторъяслы. Шуӧмсӧ, кутшӧмӧс ми дасьтім, позьӧ босьтны уджӧ подув пыдди. Миян ӧти мог – отсавны быд регионлы, вӧчны сідзи, медым Федерация Сӧветкӧд уджалӧмыс вайис пӧльзасӧ, медводз, йӧзыслы», - шуис Андрей Шевченко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Федерация Сӧветын Коми Республикалы сиӧм лунъясыс мунӧны медводдзаысь, тайӧ, дерт, регионлы зэв тӧдчана лоӧмтор. Кӧсъя аттьӧавны ӧтувъя уджысь. Тіян отсӧгтӧг зэв уна юалӧм, эськӧ, эз пырны бӧръя Шуӧмӧ. Медводз – тӧдчана инфраструктура объектъяс стрӧитӧм. Аттьӧала республика вӧсна тӧждысьӧмысь», - шуис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егионлы тӧдчанаӧн лоӧ социальнӧй инфраструктура проектъяс вылӧ федеральнӧй отсӧг сетӧм: Сыктывкарын кык школа, олӧма йӧзлы да вермытӧмъяслы выль керка-интернат, Сыктыв районын Культура керка, Сыктывкарын лызь база да уна мукӧд виччысяна объект стрӧитӧм выл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sz w:val="28"/>
          <w:szCs w:val="28"/>
          <w:lang w:val="kpv-RU" w:eastAsia="zh-CN" w:bidi="ar-SA"/>
        </w:rPr>
        <w:t xml:space="preserve">Коми Республикаса Юралысь пасйис, мый регион водзын сулалӧ нӧшта ӧти тӧдчана мог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–</w:t>
      </w:r>
      <w:r>
        <w:rPr>
          <w:sz w:val="28"/>
          <w:szCs w:val="28"/>
          <w:lang w:val="kpv-RU" w:eastAsia="zh-CN" w:bidi="ar-SA"/>
        </w:rPr>
        <w:t xml:space="preserve"> ӧдйӧджык примитны федеральнӧй тшупӧдын </w:t>
      </w:r>
      <w:r>
        <w:rPr>
          <w:rFonts w:cs="Lucida Sans Unicode" w:ascii="Lucida Sans Unicode" w:hAnsi="Lucida Sans Unicode"/>
          <w:sz w:val="22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ӧс социальнӧя да экономика боксянь сӧвмӧдан уджтассӧ. Документӧ тшӧтш пырӧны Инта да Воркута монокаръясын из шом шахтаяс тупкылӧм, ваӧн могмӧдан объектъяс стрӧитӧм серти мероприятие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Уджтассӧ дасьтӧма Россия Федерацияса Президент Владимир Путинлӧн тшӧктӧм сер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ідзжӧ Владимира Уйбалӧн кывъяс серти, Коми Республикалы зэв тӧдчанаӧн лоӧ регионын Арктика зонасӧ паськӧдӧм йылысь юалӧм – «Изьва» да «Печора» муниципальнӧй районъяс сэтчӧ пыртӧ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Печораын уджалысь ГРЭС лоӧ Коми Республикаын электроэнергиясӧ медыджыд сетысьӧн, тані эм позянлун лӧсьӧдны уна энергия видзысь выль производствояс. Инвесторъяс дасьӧсь уджавны муниципалитетын сэк, кор налӧн лоӧны «арктикаса» льготаяс. Сідзжӧ артмӧ и Изьва район серти, кӧні позьӧ сӧвмӧдны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kpv-RU" w:eastAsia="zh-CN" w:bidi="ar-SA"/>
        </w:rPr>
        <w:t xml:space="preserve">видз-му овмӧс удж. Арктика зонаӧ тайӧ районъяссӧ пыртӧмыс сетас позянлун паськӧдны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kpv-RU" w:eastAsia="zh-CN" w:bidi="ar-SA"/>
        </w:rPr>
        <w:t>«Арктикаын гектар» уджтаслысь вынсӧ да збыльмӧдны мутасъяслысь экономикаын позянлунъяс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Аддзысьлӧмӧ пырӧдчисны Коми Республикаса Каналан Сӧветӧн Веськӧдлысь Сергей Усачёв, Коми Республикасянь сенаторъяс Елена Шумилова да Ольга Епифанова, регионса олӧмӧ пӧртысь власьт органъясӧс петкӧдлысьяс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  <w:t xml:space="preserve">Фотоыс Коми Республикалӧн Каналан Сӧветса пресс-службалӧн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15.04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рамках Дней Республики Коми в Совете Федерации состоялась рабочая встреча Владимира Уйба и Андрея Шевченк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лава Республики Коми заручился поддержкой Председателя Комитета Совета Федерации по федеративному устройству, региональной политике, местному самоуправлению и делам Севера в решении актуальных вопросов развития реги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Хочу Вас поблагодарить за совместную работу в подготовке Дней субъекта. Огромное спасибо Вашей команде, Вашим сенаторам. Постановление, которое мы разработали для принятия за основу – выверенное, рабочее. У нас задача одна – помочь каждому региону, сделать так, чтобы приход в Совет Федерации был полезен, в первую очередь, для людей», - отметил Андрей Шевченко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Впервые проходят Дни Республики Коми в Совете Федерации, и это крайне важное и значимое для региона событие. У нас очень большие ожидания. Хочу поблагодарить за совместную работу. Очень многие вопросы без Вашей поддержки не нашли бы отражения в итоговом Постановлении. В первую очередь – это строительство важных инфраструктурных объектов. Благодарю за серьёзное отношение к республике», - сказал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Значимой для региона является федеральная поддержка социальных инфраструктурных проектов: двух школ в Сыктывкаре, нового дома-интерната для пожилых и инвалидов, Дома культуры в Сысольском районе, Лыжной базы в Сыктывкаре и многих других долгожданных объект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лава Республики Коми подчеркнул, что перед регионом стоит ещё один не менее значимый вопрос – скорейшее принятие на федеральном уровне Программы социально-экономического развития Республики Коми. Документ предусматривает, в том числе мероприятия по консервации угольных шахт, строительству объектов водоснабжения в моногородах Инте и Воркут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рограмма разработана по поручению Президента Российской Федерации Владимира Пути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Также, по словам Владимира Уйба, для Республики крайне важен вопрос расширения Арктической зоны на территории региона – включение в неё муниципальных районов «Ижемский» и «Печора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асположенная на территории Печоры ГРЭС является крупнейшим производителем электроэнергии в Республике Коми, здесь есть возможность создавать новые энергоёмкие производства. Инвесторы готовы работать на территории муниципалитета в случае, если на них будут распространяться «арктические» льготы. Аналогичная ситуация в Ижемском районе – привлекательном для развития сельскохозяйственной деятельности. Включение этих районов в Арктическую зону позволит также расширить действие программы «Гектар в Арктике» и реализовать экономический потенциал территори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о встрече приняли участие Председатель Госсовета Республики Коми Сергей Усачёв, сенаторы от Республики Коми Елена Шумилова и Ольга Епифанова, представители органов исполнительной власти реги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Фото пресс-службы Государственного Совета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2430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4-17T07:52:52Z</dcterms:modified>
  <cp:revision>39</cp:revision>
  <dc:subject/>
  <dc:title> </dc:title>
</cp:coreProperties>
</file>