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 xml:space="preserve">16.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Владимир Уйба индіс Федерация Сӧветын Коми Республикаӧс инфраструктура боксянь сӧвмӧдӧмын юалӧмъ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Талун, косму тӧлысь 16 лунӧ, Федерация Сӧветлӧн Экономическӧй политика комитетӧн Веськӧдлысь Андрей Кутепов нуӧдіс заседание, кутшӧмӧс сиисны Федерация Сӧветын Коми Республикалӧн лунъяслы. Коми Республикаса Юралысь висьталіс регионнымӧс экономика боксянь сӧвмӧдӧм да йӧзлы тӧдчана инфраструктура выльмӧдӧм йылысь.</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Во заводитчӧмыс петкӧдліс, мый промышленносьтыс сӧвмӧ бура, сідзкӧ регионса экономикаыс зумыд да сійӧ бӧр кыптӧ. Республикаса предприятиеяс уджалӧны сувтлытӧг, таын тӧдчанаӧн лоӧ федеральнӧй шӧринсянь быд боксянь отсалӧмыс. 2024 во заводитчигкежлӧ содіс обработайтан производствояслӧн индексыс. Содісны и вӧр обработайтан да пуысь изделиеяс вӧчан петкӧдласъясыс. Кутісны унджык вӧчны тьӧс-плака, ДСП, ломтысян гранулаяс да брикетъяс. Республика и водзӧ пырӧ куим регион лыдӧ, кӧні вӧчӧны медуна фанера», - пасйис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 xml:space="preserve">Сідзжӧ регионса Юралысь тӧдчӧдіс, мый экономикаыс оз вермы сӧвмыны, абу кӧ бур транспорт инфраструктура. Тайӧ юалӧмыс Коми Республикалы зэв ёсь, сы вӧсна мый география боксянь сійӧ зэв ылын Россиялӧн медшӧр транспорт туйяс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Владимир Уйба корис Комитетӧ пырысьясӧс отсавны ӧдйӧджык стрӧитны Печора ю вомӧн пос, а сідзжӧ пыртны «Транспорт система сӧвмӧдӧм» Россия Федерацияса канму уджтасӧ Сыктывкар дорын Сьӧдкыркӧтш посёлоксянь Алёшино местаӧдз пос стрӧитӧм серти проек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Сыктывкар – Нарьян-Мар автомашина туйлӧн  Акись – Усвавом участок вылын Печора вомӧн пос стрӧитӧмыс – республикаын бӧръя дас вонас медшӧр проектъяс пиысь ӧти. Поскыс йитас 2 войвывса регион – Коми Республика да Ненеч асвеськӧдлан кытш.</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Проект збыльмӧдӧм вылӧ регионса сьӧмкудйысь вичмӧдӧма  миллиард джын шайт. 2024 вося ӧшым тӧлысь 15 лунӧдз помаласны нуӧдны инженернӧй корсьысьӧмъяс да проектируйтны объектсӧ. Вынсьӧдӧма трассалысь осьсӧ да пос конструкциялысь вариантсӧ. Водзвыв арталӧм серти, стрӧитчан да монтажнӧй уджъяс вылӧ мунас 45 миллиард шай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Коми Республикалы да Ненеч асвеськӧдлан кытшлы объектыс зэв тӧдчана, та вӧсна регионъясса юрнуӧдысьяс мӧдӧдісны Россияса Веськӧдлан котырӧн Юрнуӧдысь Марат Шакирзянович Хуснуллинлы пос стрӧитан медводдза этапсӧ 2028 восянь 2026 во вылӧ вуджӧдӧм да федеральнӧй сьӧмкудйысь Коми Республикаса сьӧмкудлы проект збыльмӧдӧм вылӧ содтӧд 20 миллиард шайт вичмӧдӧм йылысь ӧтувъя шыӧдч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 xml:space="preserve">Сыктывкар дорын Сьӧдкыркӧтш посёлоксянь Алёшино местаӧдз пос – республикаса юркар сӧвмӧдӧмын тӧдчана объект. Ӧні Эжва ю вомӧн автомашинаӧн ветлан поскыс абу, тӧвнас лӧсьӧдӧны йи вывті вуджанін. Вогӧгӧрся автотранспорт туйыс отсалас йитны карсӧ 4 ылі сикт-грездкӧд, кӧні олӧ 1,7 сюрс морт. Проектно-сметнӧй документацияыс эм нин, бур кывкӧртӧдъяссӧ бось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Сідзжӧ Владимир Уйба висьталіс регионлы авиаперевозкаяс юкӧнын отсавны коланлун йылысь. Коми Республикаса Юралысь корис Комитетӧ пырысьясӧс отсавны збыльмӧдны Президентлысь тшӧктӧмсӧ да  ыстыны Россияса Веськӧдлан котырӧ «Воркута» аэропорт федеральнӧй эмбурӧ ӧдйӧджык сетӧм йылысь вӧзй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Ачыс регион вӧчис ыджыд удж «Комиавиатранс» акционер котырӧс сьӧмӧн могмӧдӧм боксянь мытшӧдъяссӧ разьӧмын. Тайӧ Коми Республикаын дзик ӧти предприятие, </w:t>
      </w:r>
      <w:r>
        <w:rPr>
          <w:rFonts w:cs="Times New Roman" w:ascii="Times New Roman" w:hAnsi="Times New Roman"/>
          <w:b w:val="false"/>
          <w:bCs w:val="false"/>
          <w:i w:val="false"/>
          <w:iCs w:val="false"/>
          <w:sz w:val="28"/>
          <w:szCs w:val="28"/>
          <w:lang w:val="kpv-RU" w:eastAsia="zh-CN"/>
        </w:rPr>
        <w:t>коді авиационнӧя могмӧдӧ регионын став аэропортсӧ, сынӧдті йитӧ сьӧкыда</w:t>
      </w:r>
      <w:r>
        <w:rPr>
          <w:rFonts w:cs="Times New Roman" w:ascii="Times New Roman" w:hAnsi="Times New Roman"/>
          <w:i w:val="false"/>
          <w:iCs w:val="false"/>
          <w:sz w:val="28"/>
          <w:szCs w:val="28"/>
          <w:lang w:val="kpv-RU" w:eastAsia="zh-CN"/>
        </w:rPr>
        <w:t xml:space="preserve"> воӧдчан районъяссӧ, а сідзжӧ нуӧдӧ корсьысян, аварияысь мездан уджъяс, отсалӧ медицинскӧя эвакуируйтӧмын. 2021 воын республиканскӧй сьӧмкудйысь вӧлі вичмӧдӧма 1,8 миллиард шайт, медым бурмӧдны предприятиелысь удж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Видзӧма удж 1600 мортлы, дзоньталӧма «Сыктывкар» аэропортлысь лэбзян-пуксян полосасӧ, лоис унджык вертолёт.  Сыктывкарсянь ӧні позьӧ лэбны уналаӧ: Екатеринбургӧ, Нарьян-Марӧ,  Минеральные Водыӧ, Сочиӧ, Казаньӧ, Архангельскӧ, Махачкала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Эмӧсь мытшӧдъяс аэропорт инфраструктура серти, торйӧн нин, Воркута карын. Войвывса карын олысьяслы самолётъясӧн лэбалӧмыс – дзик ӧти позянлун ӧдйӧ да бура воӧдчыны Коми Республикаса юркарӧ да Россияса мукӧд карӧ. Но авиакомпанияяс ӧлӧдӧны, мый вермасны дугӧдны Воркутасянь лэбалӧмъяссӧ лэбзян-пуксян полосалӧн лёк состояние вӧсна.  Аэродромлысь веркӧссӧ выльмӧдӧм вылӧ колӧ 7,9 миллиард шай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Воркутаса аэропорт – тайӧ Россияса ФСБ-кӧд ӧтув базаа объект, та вӧсна оланпастэчас серти сійӧс колӧ пыртны федеральнӧй эмбурӧ. Коми Республика вӧзйӧ сетны «Воркута» аэродром комплекссӧ «Аэропорты Красноярья» федеральнӧй казённӧй предприятиелы. Тайӧ сетас позянлун дзоньтавны лэбзян-пуксян полосасӧ да аэропортлысь сооружениеяссӧ, могмӧдны Россияса арктика регионъясын войтырлысь безопасносьтсӧ. Россияса Президент Владимир Путинлӧн тшӧктӧм серти Коми Республикаса Веськӧдлан котыр нуӧдӧ аэропорт сетӧм серти уджсӧ 2021 восянь, но 2022 воын Россияса сьӧм овмӧс министерство ӧткажитіс тайӧ юалӧм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Нӧшта ӧти юалӧм, кӧні колӧ федеральнӧй тшупӧдсянь отсӧгыс, - «Цифрӧвӧй торъялӧмсӧ бырӧдӧм» канму уджтассӧ сюсьджыка збыльмӧдӧм. Владимир Уйба корис Комитетӧ пырысьясӧс вӧзйыны Россия Федерацияса цифра отсӧгӧн сӧвмӧдан, йитӧд да юӧр сетан министерстволы видлавны 100-500 морта олан пунктъяслӧн лыд вылӧ,  кӧні кутасны пыртны </w:t>
      </w:r>
      <w:r>
        <w:rPr>
          <w:rStyle w:val="StrongEmphasis"/>
          <w:rFonts w:eastAsia="Times New Roman" w:cs="Times New Roman" w:ascii="Times New Roman" w:hAnsi="Times New Roman"/>
          <w:b w:val="false"/>
          <w:bCs w:val="false"/>
          <w:i w:val="false"/>
          <w:iCs w:val="false"/>
          <w:caps w:val="false"/>
          <w:smallCaps w:val="false"/>
          <w:color w:val="auto"/>
          <w:spacing w:val="0"/>
          <w:sz w:val="28"/>
          <w:szCs w:val="28"/>
          <w:u w:val="none"/>
          <w:lang w:val="kpv-RU" w:eastAsia="zh-CN" w:bidi="hi-IN"/>
        </w:rPr>
        <w:t>подвижнӧй радиотелефон связь услугаяссӧ,</w:t>
      </w:r>
      <w:r>
        <w:rPr>
          <w:rFonts w:cs="Times New Roman" w:ascii="Times New Roman" w:hAnsi="Times New Roman"/>
          <w:i w:val="false"/>
          <w:iCs w:val="false"/>
          <w:sz w:val="28"/>
          <w:szCs w:val="28"/>
          <w:lang w:val="kpv-RU" w:eastAsia="zh-CN"/>
        </w:rPr>
        <w:t xml:space="preserve"> </w:t>
      </w:r>
      <w:r>
        <w:rPr>
          <w:rStyle w:val="StrongEmphasis"/>
          <w:rFonts w:eastAsia="Times New Roman" w:cs="Times New Roman" w:ascii="Times New Roman" w:hAnsi="Times New Roman"/>
          <w:b w:val="false"/>
          <w:bCs w:val="false"/>
          <w:i w:val="false"/>
          <w:iCs w:val="false"/>
          <w:caps w:val="false"/>
          <w:smallCaps w:val="false"/>
          <w:color w:val="auto"/>
          <w:spacing w:val="0"/>
          <w:sz w:val="28"/>
          <w:szCs w:val="28"/>
          <w:u w:val="none"/>
          <w:lang w:val="kpv-RU" w:eastAsia="zh-CN" w:bidi="hi-IN"/>
        </w:rPr>
        <w:t>квота содтӧм йылысь юалӧм. А сідзжӧ аддзыны позянлун, медым уджтасӧ пыртісны сикт-грездъяссӧ, кӧні олӧ 100-ысь этшаджык морт, либӧ сетны Коми Республикалы содтӧд сьӧм уджтасӧ веськавтӧм сикт-грездъяссӧ связьӧн могмӧдӧм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Связь везъяссӧ стрӧитӧм бӧрын содас ичӧт </w:t>
      </w:r>
      <w:r>
        <w:rPr>
          <w:rStyle w:val="StrongEmphasis"/>
          <w:rFonts w:eastAsia="Times New Roman" w:cs="Times New Roman" w:ascii="Times New Roman" w:hAnsi="Times New Roman"/>
          <w:b w:val="false"/>
          <w:bCs w:val="false"/>
          <w:i w:val="false"/>
          <w:iCs w:val="false"/>
          <w:caps w:val="false"/>
          <w:smallCaps w:val="false"/>
          <w:color w:val="auto"/>
          <w:spacing w:val="0"/>
          <w:sz w:val="28"/>
          <w:szCs w:val="28"/>
          <w:u w:val="none"/>
          <w:lang w:val="kpv-RU" w:eastAsia="zh-CN" w:bidi="hi-IN"/>
        </w:rPr>
        <w:t>сикт-грездъясса олысьясӧн бур медицина отсӧгсӧ, сы лыдын торъя специалистъяскӧд телемедицина консультацияяссӧ, босьтны позянлуныс. А сідзжӧ лоӧ унджык позянлун тайӧ сикт-грездъясын олысь челядьӧс велӧдӧмын, сы лыдын дистанционнӧя содтӧд велӧдӧм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Сідзжӧ уджтас отсӧгӧн ичӧт сикт-грездъясын лоӧ зумыд связь, а сідзкӧ олысьяс вермасны йитчыны канму власьт да меставывса асвеськӧдлан органъяскӧд, содасны финансӧвӧй услугаяс, дистанционнӧя тӧварсӧ закажитӧм, электроннӧя канму услугаясӧн вӧдитчӧм серти позянлунъясы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Федерация Сӧветын Экономическӧй политика комитет ошкис Коми Республикалысь вӧзйӧмъ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rPr>
      </w:pPr>
      <w:r>
        <w:rPr>
          <w:rFonts w:cs="Times New Roman" w:ascii="Times New Roman" w:hAnsi="Times New Roman"/>
          <w:i/>
          <w:iCs/>
          <w:sz w:val="28"/>
          <w:szCs w:val="28"/>
          <w:lang w:val="kpv-RU" w:eastAsia="zh-CN"/>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rPr>
      </w:pPr>
      <w:r>
        <w:rPr>
          <w:rFonts w:cs="Times New Roman" w:ascii="Times New Roman" w:hAnsi="Times New Roman"/>
          <w:i/>
          <w:iCs/>
          <w:sz w:val="28"/>
          <w:szCs w:val="28"/>
          <w:lang w:val="kpv-RU" w:eastAsia="zh-CN"/>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rPr>
      </w:pPr>
      <w:r>
        <w:rPr>
          <w:rFonts w:cs="Times New Roman" w:ascii="Times New Roman" w:hAnsi="Times New Roman"/>
          <w:i/>
          <w:iCs/>
          <w:sz w:val="28"/>
          <w:szCs w:val="28"/>
          <w:lang w:val="kpv-RU" w:eastAsia="zh-CN"/>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обозначил в Совете Федерации вопросы инфраструктурного развити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16 апреля, Председатель Комитета СФ по экономической политике Андрей Кутепов провёл расширенное заседание, приуроченное к Дням Республики Коми в Совете Федерации. Глава Республики Коми рассказал об экономическом развитии региона и модернизации социально значимой инфраструктур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ложившиеся на начало этого года положительные тенденции в промышленности подтверждают устойчивость и восстановление региональной экономики, оживление деловой активности. Предприятия региона работают стабильно, и не последнюю роль в этом играет всесторонняя поддержка федерального центра. На начало 2024 года зафиксирован рост индекса обрабатывающих производств. Выросли показатели обработки древесины и производства изделий из дерева. Увеличилось производство пиломатериалов, ДСП, топливных гранул и брикетов, республика сохраняет свои позиции в тройке лидеров по производству фанеры»,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 этом Глава региона подчеркнул, что рост экономики невозможен без формирования развитой транспортной инфраструктуры. Этот вопрос крайне актуален для Республики Коми, так как регион географически удалён от основных транспортных артерий центральной части России и имеет длинное «транспортное плеч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росил членов Комитета поддержать регион в переносе сроков строительства моста через реку Печору на более ранний период, а также включить в госпрограмму Российской Федерации «Развитие транспортной системы» проект по строительству моста от посёлка Седкыркещ к местечку Алёшино под Сыктывкар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роительство моста через Печору на участке Акись – Усть-Уса автомобильной дороги Сыктывкар – Нарьян-Мар – один из главных проектов последнего десятилетия в республике. Мост свяжет 2 северных региона – Республику Коми и Ненецкий автономный округ.</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реализацию проекта из регионального бюджета выделено почти полмиллиарда рублей. До 15 декабря 2024 года будут завершены инженерные изыскания и проектирование объекта. Утверждены ось трассы и вариант конструкции мостового сооружения, прорабатываются возможные варианты конструкции дорожной одежды. По предварительным подсчётам строительно-монтажные работы оцениваются в 45 млрд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итывая важность объекта для Республики Коми и Ненецкого автономного округа, руководители регионов направили совместное обращение Председателю Правительства России Марату Шакирзяновичу Хуснуллину о переносе 1 этапа строительства моста с 2028 на 2026 год и выделении дополнительных 20 млрд рублей из федерального бюджета бюджету Республики Коми на реализацию проек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ст от посёлка Седкыркещ к местечку Алёшино в районе Сыктывкара станет значимым объектом для развития столицы республики. Сейчас автодорожного моста через реку Вычегду нет, в зимний период работает ледовая переправа. Круглогодичное автотранспортное сообщение позволит связать город с 4 отдалёнными населенными пунктами с общей численностью 1,7 тысяч человек. Проектно-сметная документация разработана, положительные заключения получ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ладимир Уйба рассказал о необходимой помощи региону в сфере авиаперевозок. Глава Республики Коми просил членов Комитета поддержать исполнение поручения Президента и направить рекомендацию Правительству России о передаче аэропорта «Воркута» в федеральную собственность в ускоренном поряд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вою очередь, регион провёл масштабную работу по финансовой стабилизации АО «Комиавиатранс» – единственного предприятия в Республике Коми, обеспечивающего авиационное обслуживание во всех аэропортах региона, воздушные перевозки в труднодоступные районы, а также поисковые, аварийно-спасательные работы, срочные полёты по медицинской эвакуации. В 2021 году на финансовое оздоровление предприятия из республиканского бюджета было выделено 1,8 млрд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хранена занятость 1 600 человек, отремонтирована взлётно-посадочная полоса аэропорта «Сыктывкар», увеличен вертолётный парк предприятия. Расширилась география полётов: из Сыктывкара открыты новые направления в Екатеринбург, Нарьян-Мар, Минеральные Воды, Сочи, Казань, Архангельск, Махачкал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обую озабоченность сегодня вызывает аэропортовая инфраструктура, в частности в арктическом городе Воркута. Для жителей заполярного города авиасообщение – это единственный способ быстро и комфортно добраться до столицы Республики Коми или в другие города России. Но авиакомпании предупреждают о возможном прекращении полётов из Воркуты в связи с неудовлетворительным состоянием взлётно-посадочной полосы. Стоимость полной реконструкции искусственных покрытий аэродрома – 7,9 млрд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эропорт Воркуты – это объект совместного базирования с ФСБ России и поэтому в соответствии с законодательством должен находиться в федеральной собственности. Республика Коми предлагает передать аэродромный комплекс «Воркута» в собственность Федерального казённого предприятия «Аэропорты Красноярья». Это позволит произвести ремонт взлётно-посадочной полосы и сооружений аэропорта, обеспечить интересы национальной безопасности в арктических регионах России. По поручению Президента России Владимира Путина Правительство Республики Коми ведёт работу по передаче аэропорта с 2021 года, однако в 2022 году Минфин России отказал в решении этого вопрос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щё один вопрос, нуждающийся в поддержке на федеральном уровне – ускоренная реализация федеральной программы «Устранение цифрового неравенства». Владимир Уйба просил членов Комитета рекомендовать Министерству цифрового развития, связи и массовых коммуникаций Российской Федерации рассмотреть вопрос об увеличении квоты на количество населённых пунктов с численностью населения от 100 до 500 человек, где будут внедряться услуги подвижной радиотелефонной связи. А также рассмотреть вопрос включения в программу населённых пунктов с численностью менее 100 человек, либо о выделении дополнительного финансирования Республике Коми на покрытие связью населённых пунктов, не попавших в программ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роительство сетей связи позволит повысить доступность для жителей малых населённых пунктов качественной медицинской помощи, в том числе телемедицинских консультаций со специалистами узкого профиля. А также повысит доступность образования для детей, проживающих в этих населённых пунктах, в том числе дополнительного дистанционного образов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реализация программы позволит обеспечить постоянную стабильную связь в малых населённых пунктах и расширить возможности коммуникации жителей с органами государственной власти и местного самоуправления, сделает более доступными финансовые услуги, расширит возможности дистанционного заказа товаров, повысит доступность госуслуг в электронном вид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тет Совета Федерации по экономической политике поддержал предложени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589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25T11:49:16Z</dcterms:modified>
  <cp:revision>55</cp:revision>
  <dc:subject/>
  <dc:title> </dc:title>
</cp:coreProperties>
</file>