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7.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Владимир Уйба да Федерация Сӧветӧн Веськӧдлысь Валентина Матвиенко сёрнитісны регион социальнӧя да экономика боксянь сӧвмӧд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ёрниыс муніс Федерация Сӧветын Коми Республикалы сиӧм лунъяс дырй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едерация Сӧветӧн Веськӧдлысь, Россия Федерацияса Уджвывса Герой Валентина Матвиенко аддзысьліс Коми Республикаса Юралысь Владимир Уйбакӧд да Каналан Сӧветӧн Веськӧдлысь Сергей Усачёв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едерация Сӧветса спикерлӧн кывъяс серти, парламентса вылыс палатаын Коми Республикалы сиӧм лунъяссӧ нуӧдӧмыс сетӧ позянлун петкӧдлыны регионлысь вермӧмъяссӧ, юксьыны аслыспӧлӧс опытӧн, мыйӧн вермасны вӧдитчыны РФ-са мукӧд субъектын. «Коми Республикалы, дерт, колӧ федеральнӧй шӧринлӧн отсӧгыс, кӧть и сьӧмкудйын ас чӧжӧс сылӧн тшӧтш сод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Валентина Матвиенко пасйис, мый артмӧ разьны регион сӧвмӧдӧмын уна ёсь мытшӧд, найӧ йитчӧмаӧсь туйяс стрӧитӧмкӧд, медицина учреждениеяслӧн уджкӧд да найӧс кадръясӧн могмӧдӧмкӧд.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ФС-са спикер тӧдчӧдіс Федерация Сӧветлысь шуӧм дасьтӧмлысь коланлунсӧ. Документсӧ примитасны Коми Республикалы сиӧм лунъяслӧн кывкӧртӧдъяс серти, сэтчӧ пырасны регион сӧвмӧдӧмын медшӧр могъясы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тӧдчӧдіс регионса командалысь Коми Республикалы сиӧм лунъяс кежлӧ дасьтысьӧм да став темасӧ видлалӧм серти Федерация Сӧветса Комитетъяскӧд зіля уджалӧм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Республикаса Юралысь сідзжӧ висьталіс Вуджан висьӧмысь бурдӧдан республиканскӧй больнича стрӧитӧм йылысь да индіс ӧткымын юалӧм, кӧні колӧ федеральнӧй тшупӧдсянь отсӧг.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аттьӧаліс Валентина Матвиенкоӧс Федерация Сӧветын Коми Республикалы сиӧм лунъяс дырйи регион сӧвмӧдӧмын тӧдчана юалӧмъяссӧ видлавны позянлун сетӧмысь, а сідзжӧ дінмулы отсалӧм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ёрниӧ пырӧдчисны регионсянь сенаторъяс – Федерация Сӧветын Аграрно-продовольственнӧй политика да вӧр-ваӧн вӧдитчӧм серти комитетӧ пырысь Ольга Епифанова да Федерация Сӧветын Федеративнӧй тэчас, дінму политика, меставывса асвеськӧдлӧм да Войвывлӧн могъяс серти комитетӧ пырысь Елена Шумил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да Валентина Матвиенко сідзжӧ видзӧдлісны Коми Республикалӧн вермӧмъяслы да водзӧ вылӧ регион сӧвмӧдан нырвизьяслы сиӧм выставка. Экспозиция вылын петкӧдлӧма йӧзлысь дзоньвидзалун видзӧм да промышленносьт, Арктика зона сӧвмӧдӧм, инфраструктура, культура да велӧдан, туризм да экология проектъяс йылысь юӧр.</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Фотоыс Федерация Сӧветса пресс-службал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 и Председатель Совета Федерации Валентина Матвиенко обсудили социально-экономическое развитие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еседа прошла в рамках Дней Республики Коми в Совете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едседатель Совета Федерации, Герой труда Российской Федерации Валентина Матвиенко провела встречу с Главой Республики Коми Владимиром Уйба и Председателем Государственного Совета Сергеем Усачёвы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овам спикера СФ, проведение Дней Республики Коми в верхней палате парламента даёт возможность представить достижения региона, рассказать об уникальном опыте, который могли бы использовать в других субъектах РФ. «Республика Коми, безусловно, нуждается в поддержке федерального центра, несмотря на рост собственных доходов бюдже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алентина Матвиенко отметила продвижение в решении острых вопросов развития региона, касающихся строительства дорог, работы медицинских учреждений и их кадрового обеспеч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пикер СФ подчеркнула важность подготовки постановления Совета Федерации, которое будет принято по итогам Дней Республики Коми, чтобы в документ вошли первоочередные задачи развития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обратил внимание на активную работу региональной команды с Комитетами Совета Федерации по подготовке Дней Республике Коми и обсуждению всех те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также проинформировал о ходе строительства Республиканской инфекционной больницы и обозначил ряд вопросов, требующих поддержки на федеральном уров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благодарил Валентину Матвиенко за возможность обсудить актуальные вопросы развития региона на Днях Республики Коми в Совете Федерации, а также за поддержку и внимание, которое уделяется регион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беседе приняли участие сенаторы от региона — член Комитета СФ по аграрно-продовольственной политике и природопользованию Ольга Епифанова и член Комитета СФ по федеративному устройству, региональной политике, местному самоуправлению и делам Севера Елена Шумил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и Валентина Матвиенко также осмотрели выставку, посвящённую достижениям и перспективным направлениям развития Республики Коми. На экспозиции представлена информация о здравоохранении и промышленности региона, развитии Арктической зоны, инфраструктурных, культурно-образовательных, туристических и экологических проектах.</w:t>
      </w:r>
    </w:p>
    <w:p>
      <w:pPr>
        <w:pStyle w:val="Normal"/>
        <w:widowControl/>
        <w:suppressAutoHyphens w:val="true"/>
        <w:bidi w:val="0"/>
        <w:spacing w:lineRule="auto" w:line="240"/>
        <w:ind w:left="0" w:right="0" w:firstLine="850"/>
        <w:jc w:val="both"/>
        <w:rPr/>
      </w:pPr>
      <w:r>
        <w:rPr>
          <w:rFonts w:cs="Times New Roman" w:ascii="Times New Roman" w:hAnsi="Times New Roman"/>
          <w:b w:val="false"/>
          <w:i/>
          <w:iCs w:val="false"/>
          <w:color w:val="212529"/>
          <w:spacing w:val="0"/>
          <w:sz w:val="28"/>
          <w:szCs w:val="28"/>
          <w:lang w:val="kpv-RU"/>
        </w:rPr>
        <w:t>Фото пресс-службы Совета Федерации</w:t>
      </w:r>
      <w:r>
        <w:rPr>
          <w:rFonts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iCs/>
          <w:sz w:val="28"/>
          <w:szCs w:val="28"/>
          <w:lang w:val="kpv-RU"/>
        </w:rPr>
        <w:t>1999</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19T07:47:59Z</dcterms:modified>
  <cp:revision>35</cp:revision>
  <dc:subject/>
  <dc:title> </dc:title>
</cp:coreProperties>
</file>