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0.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ресурсъясӧн могмӧдысь организацияяс юӧртісны инвестиция уджтасъяс збыльмӧд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стественнӧй монополияясса субъектъяслӧн уджалӧм серти Коми Республикаса Юралысь бердын Ньӧбысьяслӧн отраслькостса сӧветлӧн заседание вылын ваӧн могмӧдан да ва бокӧ нуӧдан юкӧнын куим медыджыд регионса предприятие – «Сыктывкарса Водоканал» ВАК, «Шоныд сетан Коми компания» АК да «Жилкомхоз» Эжваса муниципальнӧй ӧтувъя предприятие – вӧчисны 2023 воысь кывкӧртӧдъяс да индісны 2024 во вылӧ планъяс. Заседаниесӧ нуӧдіс республикаса Юралысь Владимир Уйба.</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Татшӧм компанияяслӧн инвестиция уджыс лоӧ регионнымӧс экономика боксянь сӧвмӧдӧмын тӧдчанаторйӧн, сійӧ индӧ тайӧ субъектъяслӧн услугаяс вылӧ тарифъяслысь ыдждасӧ да найӧс сетан качествосӧ, мый веськыда тӧдчӧ гражданалӧн олӧм да ӧтувъя инвестиция климат вылӧ», - пасйис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нвестиция уджтасъяссӧ, медводз, збыльмӧдӧны сы могысь, медым выльмӧдны, стрӧитны да ӧнъяӧдны ваӧн могмӧдан да ва бокӧ нуӧдан объектъяссӧ, бурмӧдны юан васӧ, весавны ортсӧ лэдзан ва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ын юан ва бурмӧдӧм йылысь юалӧмыс зэв тӧдчана. Олысьяс кадысь кадӧ элясьӧны сы вылӧ, мый ва сетан везъясысь петӧ няйт ва. Быть лоӧ пырӧдчыны мытшӧдсӧ разьӧма, а колӧ, медым уджыс вӧлі бура лӧсьӧдӧма нин. Медым татшӧмторъясыс водзӧ вылӧ эз артмыны, колӧ кыскыны инвестицияяс да сьӧрсьӧн-бӧрсьӧн выльмӧдны системасӧ. Республикаса Веськӧдлан котыр тшӧтш кӧсйӧ, медым татшӧм проектъясыс збыльмисны бура», - пасйис регионса Юра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2024 воын Коми Республикаын ваӧн могмӧдан юкӧнын ӧнія инвестиция уджтасъяс серти кӧсйӧны пӧртны олӧмӧ 280 миллионысь унджык шайт вылӧ 100 сайӧ мероприятие, ва бокӧ нуӧдан юкӧнын – 270 миллион гӧгӧр шайт вылӧ 90 унджык мероприятие.</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Владимир Уйба пасйис, мый Федерация Сӧветын Коми Республикалы сиӧм лунъяс дырйи регионса Веськӧдлан котыр уджаліс зіля, та бӧрын лоӧ примитӧма Федерация Сӧветлысь Шуӧм, кытчӧ пырас республикаӧс сӧвмӧдӧм да медшӧр могъяс збыльмӧдӧм серти 30-ысь унджык мероприятие. Виччысьӧны, мый Шуӧмыс лоӧ кырымалӧма регыдъя кадӧ. Мӧд зэв колана стратегическӧй документ, кодӧс вынсьӧдӧма нин Россияса Веськӧдлан котырӧн, – 2028 воӧдз Коми Республикаӧс </w:t>
      </w:r>
      <w:r>
        <w:rPr>
          <w:rFonts w:cs="Times New Roman" w:ascii="Times New Roman" w:hAnsi="Times New Roman"/>
          <w:b w:val="false"/>
          <w:bCs w:val="false"/>
          <w:i w:val="false"/>
          <w:iCs w:val="false"/>
          <w:sz w:val="28"/>
          <w:szCs w:val="28"/>
          <w:lang w:val="kpv-RU"/>
        </w:rPr>
        <w:t xml:space="preserve">социальнӧя </w:t>
      </w:r>
      <w:r>
        <w:rPr>
          <w:rFonts w:cs="Times New Roman" w:ascii="Times New Roman" w:hAnsi="Times New Roman"/>
          <w:i w:val="false"/>
          <w:iCs w:val="false"/>
          <w:sz w:val="28"/>
          <w:szCs w:val="28"/>
          <w:lang w:val="kpv-RU"/>
        </w:rPr>
        <w:t>да экономика боксянь сӧвмӧдан уджтас, кытчӧ пыртӧма федеральнӧй сьӧм отсӧгӧн ва нуӧдан системаяс выльмӧдан мероприятие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Республикаса Юралысь тшӧктіс Коми Республикаса тариф комитетӧн Веськӧдлысь Анна Тюрниналы </w:t>
      </w:r>
      <w:r>
        <w:rPr>
          <w:rFonts w:cs="Times New Roman" w:ascii="Times New Roman" w:hAnsi="Times New Roman"/>
          <w:b w:val="false"/>
          <w:bCs w:val="false"/>
          <w:i w:val="false"/>
          <w:iCs w:val="false"/>
          <w:sz w:val="28"/>
          <w:szCs w:val="28"/>
          <w:lang w:val="kpv-RU"/>
        </w:rPr>
        <w:t xml:space="preserve">ресурсъясӧн могмӧдысь компанияяскӧд </w:t>
      </w:r>
      <w:r>
        <w:rPr>
          <w:rFonts w:cs="Times New Roman" w:ascii="Times New Roman" w:hAnsi="Times New Roman"/>
          <w:i w:val="false"/>
          <w:iCs w:val="false"/>
          <w:sz w:val="28"/>
          <w:szCs w:val="28"/>
          <w:lang w:val="kpv-RU"/>
        </w:rPr>
        <w:t xml:space="preserve">ӧтув видлавны </w:t>
      </w:r>
      <w:r>
        <w:rPr>
          <w:rFonts w:cs="Times New Roman" w:ascii="Times New Roman" w:hAnsi="Times New Roman"/>
          <w:b w:val="false"/>
          <w:bCs w:val="false"/>
          <w:i w:val="false"/>
          <w:iCs w:val="false"/>
          <w:sz w:val="28"/>
          <w:szCs w:val="28"/>
          <w:lang w:val="kpv-RU"/>
        </w:rPr>
        <w:t xml:space="preserve">2024 во да водзӧ мунысь вояс вылӧ инвестиция уджтасъяс сьӧмӧн могмӧдӧмсӧ содтӧм йылысь юалӧм, тӧд вылӧ босьтны сійӧс, мый регионса Веськӧдлан котырлӧн ӧні эм  </w:t>
      </w:r>
      <w:r>
        <w:rPr>
          <w:rFonts w:cs="Times New Roman" w:ascii="Times New Roman" w:hAnsi="Times New Roman"/>
          <w:i w:val="false"/>
          <w:iCs w:val="false"/>
          <w:sz w:val="28"/>
          <w:szCs w:val="28"/>
          <w:lang w:val="kpv-RU"/>
        </w:rPr>
        <w:t>федеральнӧй сьӧм кыскӧм</w:t>
      </w:r>
      <w:r>
        <w:rPr>
          <w:rFonts w:cs="Times New Roman" w:ascii="Times New Roman" w:hAnsi="Times New Roman"/>
          <w:b w:val="false"/>
          <w:bCs w:val="false"/>
          <w:i w:val="false"/>
          <w:iCs w:val="false"/>
          <w:sz w:val="28"/>
          <w:szCs w:val="28"/>
          <w:lang w:val="kpv-RU"/>
        </w:rPr>
        <w:t xml:space="preserve"> серти содтӧд инструмент – Социальнӧя </w:t>
      </w:r>
      <w:r>
        <w:rPr>
          <w:rFonts w:cs="Times New Roman" w:ascii="Times New Roman" w:hAnsi="Times New Roman"/>
          <w:i w:val="false"/>
          <w:iCs w:val="false"/>
          <w:sz w:val="28"/>
          <w:szCs w:val="28"/>
          <w:lang w:val="kpv-RU"/>
        </w:rPr>
        <w:t>да экономика боксянь сӧвмӧдан уджта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илкомхоз» Эжваса муниципальнӧй ӧтувъя предприятиелы тшӧктӧма быд во котыртны пыдӧс джудждӧдан уджъяс, сы вӧсна мый тайӧ веськыда тӧдчӧ юан валӧн качество вылӧ.</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0.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есурсоснабжающие организации Республики Коми отчитались о реализации инвестиционных програм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заседании Межотраслевого совета потребителей при Главе Республики Коми по вопросам деятельности субъектов естественных монополий три крупнейших предприятия региона в сфере водоснабжения и водоотведения ОАО «Сыктывкарский Водоканал», АО «Коми тепловая компания» и Эжвинское муниципальное унитарное предприятие «Жилкомхоз» озвучили итоги за 2023 год и планы на 2024 год. Заседание провёл Глава республик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Инвестиционная деятельность таких компаний является важным фактором экономического развития региона и в значительной степени определяет размер тарифов на услуги указанных субъектов и качество их предоставления, что напрямую влияет на качество жизни граждан и общий инвестиционный климат»,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ализация инвестиционных программ направлена прежде всего на реконструкцию, строительство и модернизацию объектов водоснабжения, водоотведения, на улучшение качества питьевой воды, очистки сточных во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прос качества питьевой воды для республики актуальный и важный. Жители периодически высказывают недовольство из-за того, что из водопроводных кранов течёт грязная вода. Приходится применять ручное управление, хотя в таких стратегически важных областях, как обеспечение людей качественной водой, ручное управление – подход неправильный. Нужно, чтобы эта работа была выстроена планово. Чтобы не допускать таких моментов, необходимы инвестиции и планомерное обновление систем. И в данном случае Правительство республики заинтересовано в успешной реализации таких проектов», - подчеркнул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4 году на территории Республики Коми в рамках действующих инвестиционных программ в сфере водоснабжения запланировано свыше 100 мероприятий на общую сумму более 280 миллионов рублей, в сфере водоотведения – свыше 90 мероприятий на общую сумму более 270 миллионов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отметил, что одним из итогов работы Правительства региона на Днях Республики Коми в Совете Федерации станет Постановление Совета Федерации, включающее свыше 30 мероприятий по развитию республики и решению первоочередных задач. Ожидается, что Постановление будет подписано в самые ближайшие дни. Второй судьбоносный стратегический документ, который уже утверждён Правительством России, – Программа социально-экономического развития Республики Коми до 2028 года, в которой есть мероприятия с федеральным финансированием по обновлению систем водоснабж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поручил Председателю Комитета Республики Коми по тарифам Анне Тюрниной проработать с ресурсоснабжающими компаниями вопрос об увеличении финансирования инвестиционных программ на 2024 и последующие годы с учётом того, что у Правительства региона появился дополнительный инструмент привлечения федеральных средств – Программа социально-экономического развит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жвинскому муниципальному унитарному предприятию «Жилкомхоз» поручено организовывать дноуглубительные работы ежегодно, так как это напрямую влияет на качество водопроводной во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66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hanging="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25T11:31:58Z</dcterms:modified>
  <cp:revision>36</cp:revision>
  <dc:subject/>
  <dc:title> </dc:title>
</cp:coreProperties>
</file>