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4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Транспорт лизингӧ сетан канму компания сетіс Коми Республикалы таво вылӧ коймӧд вертолёт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«Транспорт лизингӧ сетан канму компания» акционер котыр сетіс «Комиавиатранс» акционер котырлы «Россияса вертолётъяс» холдинглӧн Казаньса вертолётнӧй заводын вӧчӧм (пырӧ Ростех канму корпорацияӧ) выль аймуса вертолёт Ми-8МТВ-1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ранспортыс воис косму тӧлысь 23 лунӧ аймуын вӧчӧм сынӧд суднояс льготаа лизингӧ сетан уджтас серти. Выль вертолёт кутас могмӧдны Неминучаӧ веськалӧмалы медицина отсӧг сетан Коми Республикаса мутас шӧринлысь уджсӧ, а сідзжӧ сыӧн кутасны вӧдитчыны регионса ылі районъяссӧ транспортӧн могмӧд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 да регионса авиаперевозчик зіля уджалӧны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Транспорт лизингӧ сетан канму компаниякӧд. Казьтыштам, рака тӧлысь 11 лунӧ Казаньын Коми Республикаса Юралысь Владимир Уйба пырӧдчис  кыпыд церемонияӧ, кӧні «Комиавиатранс» акционер котырлы сетісны финансӧвӧй кӧртымӧ кык выль вертолёт Ми-8МТВ-1 сынӧд транспорт льготаа лизингӧ сетан канму уджтас серт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ык вертолёт воисны нин регионӧ, коймӧдсӧ виччысьӧны матысса кад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лы бур вертолётъясыс зэв ёна колӧны – регионлӧн площадьыс пӧшти кык пӧв ыджыдджык Великобритания серти, эм уна сикт-грезд, кытчӧ позьӧ воӧдчыны сӧмын сынӧд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-8МТВ-1 уна мога вертолётъяслӧн эмӧсь лётно-техническӧй да эксплуатационнӧй аслыспӧлӧслунъяс, наӧн позьӧ вӧдитчыны пӧшти быд климатическӧй условиеын. «Восьмёркаяс» вермӧны вӧчны уна сикас авиационнӧй удж, сы лыдын нуны-вайны грузъяс, пассажиръясӧс, збыльмӧдны санитарнӧй эвакуация, кусӧдны пӧжар, нуӧдны стрӧитчан да монтажнӧй уджъяс, корсьысян-мездан операцияяс да уна мукӧдто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ТЛК поставила третий по счёту вертолёт в этом году для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О «Государственная транспортная лизинговая компания» (ГТЛК) передала АО «Комиавиатранс» новый отечественный вертолёт Ми-8МТВ-1 производства Казанского вертолётного завода холдинга «Вертолёты России» (входит в госкорпорацию Ростех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ставка произведена 23 апреля в рамках программы льготного лизинга воздушных судов отечественного производства. Новый вертолёт будет обслуживать Территориальный центр медицины катастроф Республики Коми, а также использоваться для транспортного обслуживания отдалённых районов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еспублика Коми и региональный авиаперевозчик активно сотрудничают с ГТЛК. Напомним, 11 марта в Казани при участии Главы Республики Коми Владимира Уйба состоялась торжественная церемония передачи двух новых вертолётов Ми-8МТВ-1 АО «Комиавиатранс» в финансовую аренду в рамках государственной программы льготного лизинга воздушного транспорта. Оба воздушных суда уже поступили в регион, третий борт поступит в ближайшие дни после завершения процедуры приём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ля Республики Коми современный и надёжный вертолётный парк жизненно важен – территория региона по площади почти вдвое превосходит Великобританию, при этом есть много населённых пунктов, куда добраться можно только воздушным путё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ногоцелевые вертолёты Ми-8МТВ-1 обладают уникальными лётно-техническими и эксплуатационными характеристиками и могут использоваться практически в любых климатических условиях. «Восьмёрки» могут выполнять широкий спектр авиационных работ, включая перевозку грузов, пассажиров, санитарную эвакуацию, пожаротушение, строительно-монтажные работы, поисково-спасательные операции и многие друг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47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25T09:39:14Z</dcterms:modified>
  <cp:revision>33</cp:revision>
  <dc:subject/>
  <dc:title> </dc:title>
</cp:coreProperties>
</file>