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26.04.2024 </w:t>
      </w:r>
    </w:p>
    <w:p>
      <w:pPr>
        <w:pStyle w:val="Normal"/>
        <w:widowControl/>
        <w:suppressAutoHyphens w:val="true"/>
        <w:bidi w:val="0"/>
        <w:spacing w:lineRule="auto" w:line="240"/>
        <w:ind w:left="0" w:right="0" w:firstLine="850"/>
        <w:jc w:val="both"/>
        <w:rPr/>
      </w:pPr>
      <w:r>
        <w:rPr>
          <w:rFonts w:cs="Times New Roman" w:ascii="Times New Roman" w:hAnsi="Times New Roman"/>
          <w:b/>
          <w:bCs/>
          <w:i w:val="false"/>
          <w:iCs w:val="false"/>
          <w:sz w:val="28"/>
          <w:szCs w:val="28"/>
          <w:lang w:val="kpv-RU" w:eastAsia="zh-CN" w:bidi="ar-SA"/>
        </w:rPr>
        <w:t>Владимир Уйба висьталіс подшефнӧй Ровеньки карын дронъяс волӧм бӧрын олан керкаяс да мусир база дзоньталӧм йылысь</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Рака тӧлысь 17 лунӧ вӧрӧглӧн камикадзе-дронъяс жугӧдісны ӧткымын олан керка да мусир базалысь объектъяс. Бур, мый олысьяс пиысь некод эз доймав. Коми Республикаса Юралысь сійӧ жӧ луннас йитчывліс </w:t>
      </w:r>
      <w:r>
        <w:rPr>
          <w:rFonts w:cs="Times New Roman" w:ascii="Times New Roman" w:hAnsi="Times New Roman"/>
          <w:b w:val="false"/>
          <w:bCs w:val="false"/>
          <w:i w:val="false"/>
          <w:iCs w:val="false"/>
          <w:sz w:val="28"/>
          <w:szCs w:val="28"/>
          <w:lang w:val="kpv-RU" w:eastAsia="zh-CN" w:bidi="ar-SA"/>
        </w:rPr>
        <w:t>Ровеньки карса юралыськӧд да юаліс, колӧ-ӧ кутшӧмкӧ отсӧг.</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Владимир Уйба сетіс Коми Республикаса Веськӧдлан котырлы  лӧсялана тшӧктӧмъяс да эскӧдіс, мый дзоньтасян уджъясыс заводитчасны косму тӧлысьын. Быд керка серти вӧлі лӧсьӧдӧма смета, кӧні тӧд вылӧ босьтӧма йӧзлысь кӧсйӧмъяссӧ. Ӧні дзоньтасян уджъясыс мунӧны тыр ӧдӧн.</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Регионса Юралысь сетіс кыв </w:t>
      </w:r>
      <w:r>
        <w:rPr>
          <w:rFonts w:cs="Times New Roman" w:ascii="Times New Roman" w:hAnsi="Times New Roman"/>
          <w:b w:val="false"/>
          <w:bCs w:val="false"/>
          <w:i w:val="false"/>
          <w:iCs w:val="false"/>
          <w:sz w:val="28"/>
          <w:szCs w:val="28"/>
          <w:lang w:val="kpv-RU" w:eastAsia="zh-CN" w:bidi="ar-SA"/>
        </w:rPr>
        <w:t>Ровеньки карса олысьяслы, мый Коми Республика оз коль найӧс сьӧкыд кадӧ да пыр кутас отсавны.</w:t>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val="false"/>
          <w:i w:val="false"/>
          <w:iCs w:val="false"/>
          <w:sz w:val="28"/>
          <w:szCs w:val="28"/>
          <w:lang w:val="kpv-RU" w:eastAsia="zh-CN" w:bidi="ar-SA"/>
        </w:rPr>
      </w:pPr>
      <w:r>
        <w:rPr>
          <w:rFonts w:cs="Times New Roman" w:ascii="Times New Roman" w:hAnsi="Times New Roman"/>
          <w:b w:val="false"/>
          <w:bCs w:val="false"/>
          <w:i w:val="false"/>
          <w:iCs w:val="false"/>
          <w:sz w:val="28"/>
          <w:szCs w:val="28"/>
          <w:lang w:val="kpv-RU" w:eastAsia="zh-CN" w:bidi="ar-SA"/>
        </w:rPr>
        <w:t>Паськыдджыка – талунъя видео пыр шыӧдчӧмы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26.04.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ладимир Уйба рассказал о восстановлении жилого сектора и нефтебазы после прилёта дронов в подшефном городе Ровеньк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17 марта неприятельские дроны-камикадзе разрушили часть жилых домов и объекты нефтебазы. К счастью, никто из жителей не пострадал. Глава Республики Коми в тот же день связался с главой города Ровеньки, спросил о необходимой помощи, выразил слова поддержки жителя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ладимир Уйба дал соответствующие поручения Правительству Республики Коми по оказанию помощи и заверил, что восстановительные работы начнутся уже в начале апреля. По каждому дому была составлена смета, при этом учли пожелания людей. Сейчас восстановительные работы идут полным ходо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Глава региона дал слово жителям Ровеньков, что Республика Коми не бросит их в трудную минуту и всегда будет их поддерживать.</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679</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4-27T12:12:53Z</dcterms:modified>
  <cp:revision>31</cp:revision>
  <dc:subject/>
  <dc:title> </dc:title>
</cp:coreProperties>
</file>