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6.04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висьталіс, мый Анапаын «Черноморская зорька» челядьлы лагер кутас уджавны во чӧж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Таво челядьлы лагерын медводдза сменаыс воссяс, кыдзи и пыр, лӧддза-номъя тӧлысьын. Ӧні помалӧ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«Черноморская зорька» во чӧж уджалӧм вылӧ вуджӧдӧм серти мероприятиеяссӧ, медым Коми Республикаса унджык ныв-зон вермис шойччыны да бурмӧдны ассьыс дзоньвидзалунсӧ Анапаса челядьлы курорты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Лагер вуджас 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гӧгӧрся уджалан режим вылӧ 2024 вося ӧшым тӧлыссянь. Та могысь объект вылын тырвыйӧ вежисны котельнӧйсӧ, шоныд сетан везъяссӧ, ваӧн могмӧдан системасӧ. Дзоньтасян уджъяссӧ кӧсйӧны помавны ода-кора тӧлысь 15 лунӧдз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Черноморская зорька» - республикаса шӧрин, та вӧсна регионса Веськӧдлан котыр кӧсйӧ сійӧс сӧвмӧдны, вичмӧдны сьӧм сійӧс выльмӧдӧм вылӧ, медым Коми Республикаса челядьлӧн шойччӧмыс вӧлі тыр-бу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– талунъя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6.04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переводе детского лагеря «Черноморская зорька» в Анапе на круглогодичный режим работ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этом году первая смена в детском лагере откроется традиционно в июне. Сейчас завершаются мероприятия по переводу «Черноморской зорьки» на круглогодичный режим работы, чтобы как можно больше юных жителей Республики Коми могли отдохнуть и поправить своё здоровье на детском курорте Анап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круглогодичный режим лагерь перейдёт с декабря 2024 года. Для этого на объекте полностью заменили котельную, теплосети, систему водоснабжения. Завершить ремонтные работы планируется до 15 ма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Черноморская зорька» - республиканский центр, поэтому Правительство региона намерено его развивать, вкладывать средства в модернизацию, чтобы отдых детей из Республики Коми был комфортный и безопасны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сегодняшнем видеообращен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730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4-27T12:24:18Z</dcterms:modified>
  <cp:revision>32</cp:revision>
  <dc:subject/>
  <dc:title> </dc:title>
</cp:coreProperties>
</file>