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bidi="ar-SA"/>
        </w:rPr>
        <w:t xml:space="preserve">27.04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bidi="ar-SA"/>
        </w:rPr>
        <w:t xml:space="preserve">Владимир Уйба висьталіс Коми Республикаса агропромышленнӧй комплекс сӧвмӧдан концепция збыльмӧдӧмын медводдза кывкӧртӧдъяс йылысь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 xml:space="preserve">Концепциясӧ примитӧма 2023-2028 вояс вылӧ. Сылӧн медшӧр мог – лӧсьӧдны меставывса бур производствояс, кодъяс могмӧдасны республикаса олысьясӧс сёян-юанӧн да сетасны содтӧд уджалан местая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Му вӧдитысьяслы отсалӧм могысь регионса Веськӧдлан котыр примитіс ӧткымын мера, кодъяс вайисны нин бур бӧртасъяс. Кык воӧн видз-му овмӧс организацияясын да фермеръяслӧн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- картупель пуктан площадьыс содіс 2,3 пӧв, восьса муын быдтӧм град выв пуктас вылӧ площадьыс – 1,6 пӧв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- картупельсӧ чукӧртӧма 2,5 пӧв унджык, восьса муын быдтӧм град выв пуктассӧ – 8 пӧв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- кӧрым культураяс серти урожайыс содіс 20% вылӧ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ar-SA" w:bidi="ar-SA"/>
        </w:rPr>
        <w:t>быдмӧг вӧдитан прӧдукциясӧ 1 гектарысь босьтӧм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 xml:space="preserve"> 23% вылӧ унджы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Паськыдджыка – талунъя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7.04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первых результатах реализации Концепции развития агропромышленного комплекса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онцепция принята на 2023-2028 годы. Её цель – создание местных эффективных производств, которые обеспечат жителей республики основными продуктами питания и дадут дополнительные рабочие мес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помощь аграриям Правительство региона приняло ряд мер, которые уже принесли результаты. За двухлетний период в сельскохозяйственных организациях и фермерском секторе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площадь посадок картофеля увеличилась в 2,3 раза, овощей открытого грунта – в 1,6 раз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валовый сбор картофеля вырос в 2,5 раза, овощей открытого грунта – в 8 раз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урожайность кормовых культур выросла на 20%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общий выход продукции растениеводства в 1 га – на 23%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сегодняшнем видеообращен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683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5-03T12:28:11Z</dcterms:modified>
  <cp:revision>32</cp:revision>
  <dc:subject/>
  <dc:title> </dc:title>
</cp:coreProperties>
</file>