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 xml:space="preserve">27.04.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bidi="ar-SA"/>
        </w:rPr>
        <w:t>Владимир Уйба пуктіс регионса Видз-му овмӧс министерство водзын</w:t>
      </w:r>
      <w:r>
        <w:rPr>
          <w:rFonts w:cs="Lucida Sans Unicode" w:ascii="Lucida Sans Unicode" w:hAnsi="Lucida Sans Unicode"/>
          <w:b/>
          <w:bCs/>
          <w:i w:val="false"/>
          <w:iCs w:val="false"/>
          <w:sz w:val="22"/>
          <w:szCs w:val="28"/>
          <w:lang w:val="kpv-RU" w:bidi="ar-SA"/>
        </w:rPr>
        <w:t xml:space="preserve"> </w:t>
      </w:r>
      <w:r>
        <w:rPr>
          <w:rFonts w:cs="Times New Roman" w:ascii="Times New Roman" w:hAnsi="Times New Roman"/>
          <w:b/>
          <w:bCs/>
          <w:i w:val="false"/>
          <w:iCs w:val="false"/>
          <w:sz w:val="28"/>
          <w:szCs w:val="28"/>
          <w:lang w:val="kpv-RU" w:bidi="ar-SA"/>
        </w:rPr>
        <w:t>мог – кыскыны унджык сьӧм федеральнӧй сьӧмкудйысь да ёнджык уджавны инвесторъяскӧ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Талун, косму тӧлысь 27 лунӧ, Коми Республикаса Юралысь бердын стратегическӧй веськӧдлӧм серти координационнӧй сӧветлӧн заседание дырйи видлалісны 2023-2028 вояс вылӧ Коми Республикаса агропромышленнӧй да чери овмӧс комплексъяс сӧвмӧдан концепция збыльмӧдӧм йылысь юа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 xml:space="preserve">«2024 воын агропромышленнӧй комплекслы оталӧм вылӧ урчитӧма 1,4 миллиард шайт. </w:t>
      </w:r>
      <w:r>
        <w:rPr>
          <w:rFonts w:cs="Times New Roman" w:ascii="Times New Roman" w:hAnsi="Times New Roman"/>
          <w:b w:val="false"/>
          <w:bCs w:val="false"/>
          <w:i w:val="false"/>
          <w:iCs w:val="false"/>
          <w:sz w:val="28"/>
          <w:szCs w:val="28"/>
          <w:lang w:val="kpv-RU" w:bidi="ar-SA"/>
        </w:rPr>
        <w:t xml:space="preserve">Регионса Видз-му овмӧс министерстволы колӧ босьтны не сӧмын республикаса сьӧмкудйысь сьӧм, а кыскыны унджык сьӧм федеральнӧй сьӧмкудйысь да инвесторъяслысь. Регионлы колӧ лоны медводдзаӧн эко-картупель быдтӧм серти, та могысь колӧ зільджыка  уджавны град выв пуктас видзанінъяс лӧсьӧдӧм да </w:t>
      </w:r>
      <w:r>
        <w:rPr>
          <w:sz w:val="28"/>
          <w:szCs w:val="28"/>
          <w:shd w:fill="auto" w:val="clear"/>
          <w:lang w:val="kpv-RU" w:bidi="ar-SA"/>
        </w:rPr>
        <w:t>картупель переработайтӧм серти, тані ковмасны инвестицияяс. Сідзжӧ меставывса прӧдукциясӧ колӧ ёнджыка нуны Коми Республикаса велӧдан да йӧзлысь дзоньвидзалун видзан сьӧмкуд организацияясӧ</w:t>
      </w:r>
      <w:r>
        <w:rPr>
          <w:rFonts w:cs="Times New Roman" w:ascii="Times New Roman" w:hAnsi="Times New Roman"/>
          <w:i w:val="false"/>
          <w:iCs w:val="false"/>
          <w:sz w:val="28"/>
          <w:szCs w:val="28"/>
          <w:lang w:val="kpv-RU" w:bidi="ar-SA"/>
        </w:rPr>
        <w:t>», - пасйис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 xml:space="preserve">2023 воын «Пригороднӧй» ичӧт кывкутана котыр ньӧбис картупель бӧрйӧм, фасуйтӧм да пасйӧм серти производственнӧй линия. 70% рӧскодсӧ  вештӧма республикаса сьӧмкудйысь. Тавосянь предприятие вайӧ мыськӧм, вакуумнӧй упаковкаӧ фасуйтӧм картупельсӧ регионса вузасянінъясӧ. Предприятие вузалӧ оз сӧмын ассьыс урожайсӧ, но и регионса фермеръяслысь да ас подсобнӧй овмӧсъяслысь босьтӧм  картупель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 xml:space="preserve">Коми Республикаса Юралысьлӧн тшӧктӧм серти водзӧ нуӧдӧны Сыктывкарса йӧв заводлысь вынйӧрсӧ содтӧм серти удж. Предприятие вермӧ переработайтны суткинас 110 тонна йӧв, но ӧні тайӧс вӧчӧ сӧмын джынвыйӧ. Регионса Видз-му овмӧс министерство юӧртіс, мый йӧла скӧт видзан юкӧнын инвестиция проектъясыс сетасны позянлун збыльмӧдны пуктӧм мог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Субсидияяс отсӧгӧн стрӧитӧма 380 мӧс вылӧ кык гид да комбикорм вӧчан завод. Во помӧдз кыпӧдасны 360 юр вылӧ скӧт видзан кык гид да комбикорм вӧчан ӧти завод. Водзӧ вылӧ уджын 10 инвестиция проект. Медгырысьяс лыдын – Луздор районын 1000 кукань вылӧ видзанін («Южное» ичӧт кывкутана котыр) да Вылыс Човйын 1950 юр вылӧ скӧт видзан комплекс («Пригороднӧй» ичӧт кывкутана котыр) стрӧит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Владимир Уйба пуктіс мог сӧвмӧдны кӧр видзан юкӧнын выль нырвизьяс. Коми Республикаса видз-му овмӧс да потребительскӧй рынок министерстволы регионса Веськӧдлан котыркӧд ӧтув тшӧктӧма видлавны 3 юалӧм: кӧр яйысь консервъяс вӧчӧм, кӧр куысь сумкаяс вурӧм да субпрӧдуктаысь пемӧсъяслы кӧрым вӧч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Быдмӧг вӧдитан юкӧнын шӧр мог – босьтны 1 гектарысь унджык прӧдукция. Коми Республикаса Веськӧдлан котыр примитіс мераяс, кутшӧмъяс отсалӧны аграрийяслы пыр уджавны муяссӧ бурмӧдӧм вылын – тайӧ гӧра-кӧдза вылӧ субсидиясӧ авансӧн сетӧм, мувердас петкӧдігӧн да ньӧбигӧн транспорт рӧскодсӧ компенсируйт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lang w:val="kpv-RU" w:eastAsia="zh-CN" w:bidi="ar-SA"/>
        </w:rPr>
        <w:t xml:space="preserve">Позьӧ пасйыны и медводдза кывкӧртӧдъяссӧ. </w:t>
      </w:r>
      <w:r>
        <w:rPr>
          <w:rFonts w:cs="Times New Roman" w:ascii="Times New Roman" w:hAnsi="Times New Roman"/>
          <w:b w:val="false"/>
          <w:i w:val="false"/>
          <w:iCs w:val="false"/>
          <w:caps w:val="false"/>
          <w:smallCaps w:val="false"/>
          <w:color w:val="000000"/>
          <w:spacing w:val="0"/>
          <w:sz w:val="28"/>
          <w:szCs w:val="28"/>
          <w:lang w:val="kpv-RU" w:eastAsia="zh-CN" w:bidi="ar-SA"/>
        </w:rPr>
        <w:t>Кык воӧн видз-му овмӧс организацияясын да фермеръяслӧн</w:t>
      </w:r>
      <w:r>
        <w:rPr>
          <w:rFonts w:cs="Times New Roman" w:ascii="Times New Roman" w:hAnsi="Times New Roman"/>
          <w:b w:val="false"/>
          <w:i w:val="false"/>
          <w:caps w:val="false"/>
          <w:smallCaps w:val="false"/>
          <w:color w:val="000000"/>
          <w:spacing w:val="0"/>
          <w:sz w:val="28"/>
          <w:szCs w:val="28"/>
          <w:lang w:val="kpv-RU" w:eastAsia="zh-CN" w:bidi="ar-SA"/>
        </w:rPr>
        <w:t xml:space="preserve"> картупель пуктан площадьыс содіс 2,3 пӧв, восьса муын быдтӧм град выв пуктас вылӧ площадьыс – 1,6 пӧв; картупельсӧ чукӧртӧма 2,5 пӧв унджык, восьса муын быдтӧм град выв пуктассӧ – 8 пӧв. Кӧрым культураяс серти урожайыс содіс 20% вылӧ; быдмӧг вӧдитан прӧдукциясӧ 1 гектарысь босьтӧма 23% вылӧ унджы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Коми Республикаса Юралысь пуктіс регионса муниципальнӧй юкӧнъяс водзын мог – во помӧдз оформитны вӧдитчан став видз-мусӧ, оз кӧ – аграрийяс оз вермыны босьтны канмусянь отсӧгсӧ. Ӧні оформитӧм муяслӧн пайыс 78%. Медым уджыс муніс сюсьджыка, федеральнӧй сьӧмкудйын урчитӧма сьӧм, медым вештыны муниципалитетъяслы кадастрӧвӧй уджъяс нуӧдӧм да межевӧй планъяс дасьтӧм вылӧ рӧскод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 xml:space="preserve">2024 восянь вежсисны ӧткымын отсӧг сикас дорӧ видзӧдласъясыс.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Аграрийяслы ӧткодь условиеяс лӧсьӧдӧм могысь пыртӧма техника ньӧбӧмысь рӧскод вештан ӧти ыджда – 40% абу унджык. 70% мындаын ыджыд ставкаыс кольӧ сӧмын сэтшӧм организацияяслы, кодъяс збыльмӧдӧны комплекснӧй проект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Субсидияяслысь медыджыд мындасӧ содтӧма 2 пӧв мӧс видзанінъяс стрӧитӧм да выльмӧдӧм серти инвестиция проектъяс серти, куканьяслы видзанінъяс стрӧитӧм да выльмӧдӧм серти – 1,5 пӧ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Пыртӧма субсидияяс скӧт видзӧмын отсасян объектъяс – кормоцехъяс, куйӧд видзанінъяс да силос-турун траншеяяс серт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Сідзжӧ вежсисны скӧт видзӧмын канмусянь отсӧг сетӧм серти видзӧдласъясыс. Водзынджык кӧ регионса фермеръяс босьтлісны скӧт да лэбач юр лыд вылӧ субсидияяс, ӧні найӧс вуджӧдӧны вузӧс прӧдукция субсидируйтӧм вылӧ. Выль видзӧдласыс пыр и вайис бур бӧртас: 2 воӧн прӧдукция вылӧ отсӧгсӧ босьтысь фермеръяс вӧчисны йӧвсӧ 37% вылӧ унджык, йӧв продуктивносьтыс содіс 18% вылӧ, овмӧсъяслӧн рентабельносьтыс содіс пӧшти 2 пӧ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Кольӧм вося бӧртасъяс серти республикаын йӧвсӧ лысьтӧма 57 сюрсысь унджык тонна, тайӧ 5% вылӧ унджык воддза во серти. Видз-му овмӧс организацияясын да фермер овмӧсъясын йӧвсӧ лысьтӧма 7% вылӧ унджык.</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 xml:space="preserve">Быд во мӧсъяс сетӧны унджык йӧв. Регионын шӧркодя лысьтӧны 5600 унджык килограмм йӧв. Бурмӧ сылӧн и нӧгыль да белок серти качествоыс. Водзӧ вылӧ мог – содтыны уна йӧла мӧсъяслысь лыдсӧ. Та дырйи канмусянь отсӧгсӧ кутасны сетны сы серти, мыйта прӧдукция вӧчӧма.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Примитӧм мераяс бура тӧдчисны видз-му овмӧс прӧдукция вӧчысьяслӧн экономика вылӧ. Лӧсьӧдӧны канмусянь отсалан бур система. Медшӧр отсӧгсӧ сетӧны став овмӧсыслы. Ышӧдана отсӧг – сэтшӧм овмӧсъяслы, кодъяс пыр сӧвмӧны. Вочасӧн содан отсӧг – медбур овмӧсъяслы выль технологияяс, инновацияяс пыртӧм, производствояс ӧнъяӧдӧм да диверсифицируйтӧм серти комплекснӧй проектъяс збыльмӧд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 xml:space="preserve">Владимир Уйбалӧн кывъяс серти, регионса Веськӧдлан котырлӧн  мог – лӧсьӧдны меставывса бур производствояс, кодъяс вермасны зумыда могмӧдны регионса олысьясӧс уджалан местаясӧн да медшӧр сёян-юанӧн.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bidi="ar-SA"/>
        </w:rPr>
      </w:pPr>
      <w:r>
        <w:rPr>
          <w:rFonts w:cs="Times New Roman" w:ascii="Times New Roman" w:hAnsi="Times New Roman"/>
          <w:i/>
          <w:iCs/>
          <w:sz w:val="28"/>
          <w:szCs w:val="28"/>
          <w:lang w:val="kpv-RU" w:bidi="ar-SA"/>
        </w:rPr>
        <w:t>Фотоыс «Комиинформ» ЮА, авторыс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7.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поставил задачу региональному Минсельхозу привлекать больше средств из федерального бюджета и усилить работу с инвестор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 xml:space="preserve">Сегодня, 27 апреля, на заседании Координационного совета по стратегическому управлению при Главе Республики Коми рассмотрен вопрос о реализации Концепции развития агропромышленного и рыбохозяйственного комплексов Республики Коми на 2023-2028 годы.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ъём поддержки агропромышленного комплекса на 2024 год составляет 1,4 млрд рублей. Региональному Минсельхозу надо ориентироваться не только на бюджет республики, но и привлекать больше средств из федерального, а также инвесторов. Республика должна стать номером один по производству эко-картофеля, для этого необходимо усилить работу по созданию овощехранилищ и переработке картофеля, что потребует привлечения инвестиций. Также необходимо увеличить поставки местной продукции для бюджетных организаций образования и здравоохранения Республики Коми», - отметил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3 году ООО «Пригородный» приобрёл производственную линию по сортировке, фасовке и маркировке картофеля, 70% затрат производителю возместил республиканский бюджет. С этого года предприятие поставляет мытый, фасованный в вакуумную упаковку картофель в торговые сети региона. Предприятие реализует не только собственный урожай, но и картофель, закупленный у фермеров и личных подсобных хозяйств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поручению Главы Республики Коми, продолжается работа по увеличению загрузки Сыктывкарского молочного завода. Мощность предприятия рассчитана на переработку 110 тонн молока в сутки, сейчас оно загружено наполовину. По информации регионального Минсельхоза, предстоящая реализация инвестиционных проектов в сфере молочного животноводства позволит поставленную задачу выполни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лагодаря субсидиям, завершено строительство двух коровников на 380 голов и комбикормового завода. До конца года будет построено ещё два животноводческих помещения на 360 голов и один комбикормовый завод. На перспективу прорабатывается ещё 10 инвестиционных проектов. Из числа крупных – это строительство телятника на 1000 голов в Прилузском районе на базе ООО «Южное» и животноводческого комплекса на 1950 голов в Верхнем Чове на базе ООО «Пригородны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ставил задачу по развитию новых направлений в сфере оленеводства. Министерству сельского хозяйства и потребительского рынка Республики Коми совместно с Правительством региона поручено проработать 3 вопроса: производство тушёнки из оленины, пошив сумок из выделанных оленьих шкур и производство корма для животных из субпроду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новная задача в области растениеводства – повысить выход продукции с 1 га. Правительство Республики Коми приняло ряд мер, позволяющих аграриям регулярно работать над повышением плодородия почв – это авансирование субсидий на проведение посевной, компенсация транспортных расходов при вывозе и приобретении удобрен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жно отметить первые результаты. За двухлетний период сельскохозяйственные организации и фермеры в общей сложности увеличили посадки картофеля в 2,3 раза, валовый сбор – в 2,5 раза; посадки овощей открытого грунта – в 1,6 раза, валовый сбор – в 8 раз. Урожайность кормовых культур возросла на 20%, общий выход продукции растениеводства с 1 га – на 23%. Работа в данном направлении продолжаетс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ед муниципальными образованиями региона Глава Республики Коми поставил задачу до конца года завершить оформление всех используемых сельскохозяйственных земель, в противном случае аграрии не смогут получить государственную поддержку. Сейчас доля оформленных земель составляет 78%. Для ускорения данной работы в федеральном бюджете предусмотрено возмещение затрат муниципалитетам на проведение кадастровых работ и подготовку межевых план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 2024 года изменились подходы к некоторым видам поддерж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Чтобы обеспечить равные условия всем аграриям, введён единый размер возмещения затрат по приобретению техники – не более 40%. Повышенная ставка в 70% сохранена только для тех организаций, которые реализуют комплексные проек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еличен предельный размер субсидий в отношении инвестиционных проектов по строительству и реконструкции животноводческих помещений для коровников – в 2 раза, для телятников – в 1,5 раз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ведено субсидирование вспомогательных объектов животноводства – кормоцехов, навозохранилищ и силосно-сенажных транш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изменились подходы к предоставлению господдержки в животноводстве. Если ранее фермеры региона получали субсидии на поголовье скота и птицы, то сейчас они переводятся на субсидирование товарной продукции. Новый подход сразу принёс результат: за 2 года объём производства молока у фермеров, получивших поддержку на продукцию, вырос на 37%, молочная продуктивность – на 18%, рентабельность хозяйств увеличилась почти в 2 раз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целом в республике по результатам прошлого года валовый надой молока составил более 57 тысяч тонн, что на 5% больше, чем годом ранее. В сельхозорганизациях и фермерских хозяйствах надои молока возросли на 7%.</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олочная продуктивность коров растёт ежегодно. В среднем по региону она составила более 5600 кг. Улучшаются качественные характеристики молока по жиру и белку. Задача на перспективу – системное увеличение поголовья высокопродуктивных коров. При этом государственная поддержка будет полностью зависеть от результата, то есть объёмов производимой продук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нятые меры положительно повлияли на экономику сельхозпроизводителей. Выстраивается эффективная система государственной поддержки. Основная поддержка предоставляется всем хозяйствам. Стимулирующая поддержка – тем хозяйствам, которые показали прирост и проводят регулярное техперевооружение. Прогрессивная поддержка – передовым хозяйствам для внедрения новых технологий, инноваций, реализации комплексных проектов по модернизации и диверсификации производст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Владимира Уйба, Правительство региона нацелено на создание эффективных местных производств, способных стабильно обеспечивать жителей региона рабочими местами и основными продуктами пит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Фото ИА "Комиинформ", автор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5240</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07T12:01:46Z</dcterms:modified>
  <cp:revision>46</cp:revision>
  <dc:subject/>
  <dc:title> </dc:title>
</cp:coreProperties>
</file>