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8.04.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Регыдъя медицина отсӧг сетысьлӧ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Регыдъя медицина отсӧг сетан службаын пыдди пуктана уджалысь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Чолӧмала тіянӧс</w:t>
      </w:r>
      <w:r>
        <w:rPr>
          <w:rFonts w:cs="Times New Roman" w:ascii="Times New Roman" w:hAnsi="Times New Roman"/>
          <w:b w:val="false"/>
          <w:bCs w:val="false"/>
          <w:i w:val="false"/>
          <w:iCs w:val="false"/>
          <w:sz w:val="28"/>
          <w:szCs w:val="28"/>
          <w:lang w:val="kpv-RU" w:eastAsia="zh-CN" w:bidi="ar-SA"/>
        </w:rPr>
        <w:t xml:space="preserve"> уджсикас гажӧ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джалан и праздник лунъясӧ, лун и вой ті тэрмасянныд йӧз дорӧ, медым отсавны налы, ӧд тіян тӧдӧмлункӧд да кужанлункӧд йитчӧма налӧн дзоньвидзалуныс да олӧмыс. Быд дежурство дырйи тіянлы колӧ петкӧдлыны не сӧмын уджын киподтуйнытӧ, но и кужны кывзыны, кывны йӧз дойсӧ да отсавны бур сьӧлӧмӧ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 xml:space="preserve">Регыдъя медицина отсӧг сетан республикаса службаын уджалӧны бур специалистъяс, кывкутысь да ассьыс уджсӧ бура тӧдысь йӧз. Ті збыльмӧданныд медся сьӧкыд могъяссӧ: и коронавирус паськалігӧн, и торъя военнӧй операция дырйи, кор службаса уджалысьяс сетісны медицина отсӧг Луганскӧй Народнӧй Республикаса Ровеньки карын военнослужащӧйяслы да олысьяслы.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 зілям, медым р</w:t>
      </w:r>
      <w:r>
        <w:rPr>
          <w:rFonts w:cs="Times New Roman" w:ascii="Times New Roman" w:hAnsi="Times New Roman"/>
          <w:b w:val="false"/>
          <w:bCs w:val="false"/>
          <w:i w:val="false"/>
          <w:iCs w:val="false"/>
          <w:sz w:val="28"/>
          <w:szCs w:val="28"/>
          <w:lang w:val="kpv-RU" w:eastAsia="zh-CN" w:bidi="ar-SA"/>
        </w:rPr>
        <w:t>егыдъя медицина отсӧг сетан республикаса служба сӧвмис, паськалісны санитарнӧй авиациялӧн позянлунъясыс, пырисны олӧмӧ ӧнія технологияяс, сы лыдын вызовъяс примитӧмын да видлалӧмын. Ставыс тайӧ сетӧ позянлун бурмӧдны республикаса олысьяслы медицина отсӧг сет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о некутшӧм медся выль технологияяс да оборудование оз вежны врачьяслысь, фельдшеръяслысь, медсестраяслысь да медбратъяслысь, диспетчерскӧй службаса специалистъяслысь да шоперъяслысь уджсӧ. Ми пыдди пуктам и службаса ветеранъяслысь опытсӧ, налӧн пример вылын велӧдчӧны том йӧ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Пыдди пуктан уджъёртъяс! Став сьӧлӧмсянь аттьӧала тіянӧс сьӧкыд да бур уджысь. Сиа тіянлы крепыд дзоньвидзалун, уджын вермӧмъяс, шуд да тыр-бур о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850" w:right="0" w:hanging="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медицина наукаса доктор,        профессор,</w:t>
      </w:r>
    </w:p>
    <w:p>
      <w:pPr>
        <w:pStyle w:val="Normal"/>
        <w:widowControl/>
        <w:suppressAutoHyphens w:val="true"/>
        <w:bidi w:val="0"/>
        <w:spacing w:lineRule="auto" w:line="240"/>
        <w:ind w:left="850" w:right="0" w:hanging="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 Федерацияса нимӧдана врач,</w:t>
      </w:r>
    </w:p>
    <w:p>
      <w:pPr>
        <w:pStyle w:val="Normal"/>
        <w:widowControl/>
        <w:suppressAutoHyphens w:val="true"/>
        <w:bidi w:val="0"/>
        <w:spacing w:lineRule="auto" w:line="240"/>
        <w:ind w:left="850" w:right="0" w:hanging="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980-1982 воясӧ Свердловск карса подстанцияын регыдъя медицина отсӧг сетысь врач </w:t>
      </w:r>
    </w:p>
    <w:p>
      <w:pPr>
        <w:pStyle w:val="Normal"/>
        <w:widowControl/>
        <w:suppressAutoHyphens w:val="true"/>
        <w:bidi w:val="0"/>
        <w:spacing w:lineRule="auto" w:line="240"/>
        <w:ind w:left="850" w:right="0" w:hanging="0"/>
        <w:jc w:val="left"/>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8.04.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работника скорой медицинской помощ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работники скорой медицинской помощ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Днём работника скорой медицинской помощ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будни и праздники, днём и ночью вы спешите к людям, здоровье и жизнь которых зависят от ваших знаний и компетентности. Каждое дежурство вам приходится не только подтверждать свой профессионализм, но и проявлять такие ценные качества, как сострадание, милосердие, готовность выслушать и помоч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анской службе скорой медицинской помощи работают прекрасные специалисты, ответственные и преданные своему делу люди. Вы успешно справляетесь с самыми сложными задачами: и во время пандемии коронавируса, и в период специальной военной операции – сотрудники службы принимали участие в оказании медицинской помощи военнослужащим и жителям города Ровеньки Луганской Народной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уделяем особое внимание развитию республиканской службы скорой медицинской помощи, расширению возможностей санитарной авиации, переходу на новые современные технологии, в том числе в приёме и обработке вызовов. Всё это позволяет повышать доступность и качество оказываемой медицинской помощи жителям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 никакие самые современные технологии и оборудование не заменят профессионализма врачей, фельдшеров, медсестер и медбратьев, специалистов диспетчерских служб и водителей скорой. Также бесценен опыт ветеранов службы, на чьих примерах учится молодое поколе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коллеги! Примите искреннюю благодарность за ваш нелёгкий и благородный труд. От всей души желаю вам здоровья, успехов в работе, личного счастья и благополуч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Доктор медицинских наук, профессо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служенный врач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рач скорой медицинской помощ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дстанции города Свердловска 1980-1982 гг.</w:t>
      </w:r>
    </w:p>
    <w:p>
      <w:pPr>
        <w:pStyle w:val="Normal"/>
        <w:widowControl/>
        <w:suppressAutoHyphens w:val="true"/>
        <w:bidi w:val="0"/>
        <w:spacing w:lineRule="auto" w:line="240"/>
        <w:ind w:left="0" w:right="0" w:firstLine="850"/>
        <w:jc w:val="left"/>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w:t>
      </w:r>
    </w:p>
    <w:p>
      <w:pPr>
        <w:pStyle w:val="Normal"/>
        <w:widowControl/>
        <w:suppressAutoHyphens w:val="true"/>
        <w:bidi w:val="0"/>
        <w:spacing w:lineRule="auto" w:line="240"/>
        <w:ind w:left="0" w:right="0" w:firstLine="850"/>
        <w:jc w:val="left"/>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57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03T12:24:52Z</dcterms:modified>
  <cp:revision>32</cp:revision>
  <dc:subject/>
  <dc:title> </dc:title>
</cp:coreProperties>
</file>