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29.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Владимир Уйба чолӧмаліс «Коми студентъяслӧн тулыс» конкурсӧ пырӧдчысьясӧс да вермысь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Россияса студентъяслӧн тулыс» фестивальлӧн регионса этапыс муніс Сыктывкарын косму тӧлысь 26-28 лунъясӧ. Конкурслӧн гала-концерт дырйи Коми Республикаса Юралысь сиис вермысьяслы бура петкӧдчыны ставроссияса тшупӧдын.</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Студентъяслӧн тулыс – тайӧ яръюгыд да сьӧлӧмӧ йиджана лоӧмтор, медводз, дерт, сэтчӧ пырӧдчысьяслы. Конкурсыс сетӧ позянлун том йӧзлы петкӧдлыны енбиалунсӧ, кужанлунсӧ, а сідзжӧ аддзысьлыны тшӧтшъяяскӧд да сёрнитны накӧд. Быдӧнлы студентъяслӧн тулыс – тайӧ ас водзын пуктӧм ыджыд могсӧ збыльмӧдны видлӧм, а мӧд боксянь кӧ, аслыд выль позянлунъяс восьтӧм. Сы вӧсна мый сцена вылӧ быд петӧм – тайӧ ассьыд полӧмтӧ венӧм да петкӧдлӧм, мый тэ мыйкӧ верман. Зэв тӧдчана, мый студентъяс велӧдчӧмысь ӧтдор аддзӧны кад сӧвмыны мукӧд нырвизьын», -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Коми студентъяслӧн тулыс» – тайӧ республикаса вылыс тшупӧда велӧдчанінъясса да </w:t>
      </w:r>
      <w:r>
        <w:rPr>
          <w:rFonts w:eastAsia="Calibri" w:cs="Times New Roman" w:ascii="Times New Roman" w:hAnsi="Times New Roman"/>
          <w:b w:val="false"/>
          <w:bCs w:val="false"/>
          <w:i w:val="false"/>
          <w:iCs w:val="false"/>
          <w:spacing w:val="-1"/>
          <w:sz w:val="28"/>
          <w:szCs w:val="28"/>
          <w:lang w:val="kpv-RU" w:eastAsia="zh-CN" w:bidi="hi-IN"/>
        </w:rPr>
        <w:t>уджсикасӧ велӧдан организацияясса студентъяслӧн творчество серти конкур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Регионса тшупӧд вылӧ вӧлі сетӧма Сыктывкарса, Ухтаса, Воркутаса, Интаса, Усинскса, Сосногорскса да Сыктывдін районса 19 велӧдан учреждениеысь студентъяссянь 355 заявка. Таво заявкалӧн лыдыс кык пӧв унджык кольӧм во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Кык лун чӧж фестивальын участвуйтысьяс вермасисны кӧкъямыс нырвизьын: сьылан, инструментальнӧй, йӧктан, театральнӧй, аслыссикас жанр, медиа, видео да арт. Кыдзи и пыр, медся уна заявка (57) воис «Сьылан» нырвизь серти. Проектын мукӧд радейтана нырвизь – «Медиа» да «Арт». Сэтчӧ воис 23 да 22 заявка лӧсял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Вылыс тшупӧда велӧдчанінъясса студентъяслы «Россияса студентъяслӧн тулыс» ставроссияса XXXII фестиваль мунас ода-кора тӧлысь 26 лунсянь лӧддза-номъя тӧлысь 1 лунӧдз Саратовын. Сійӧс сиӧма планетаса медводдза космонавт Юрий Гагаринлӧн чужан лунсянь 90 во тырӧмлы да мунас «Студентъяслӧн тулыс. Кодзувъяс дорӧ матӧджык» слоган улын.</w:t>
      </w:r>
    </w:p>
    <w:p>
      <w:pPr>
        <w:pStyle w:val="Normal"/>
        <w:widowControl/>
        <w:suppressAutoHyphens w:val="true"/>
        <w:bidi w:val="0"/>
        <w:spacing w:lineRule="auto" w:line="240"/>
        <w:ind w:left="0" w:right="0" w:firstLine="850"/>
        <w:jc w:val="both"/>
        <w:rPr/>
      </w:pPr>
      <w:r>
        <w:rPr>
          <w:rFonts w:eastAsia="Calibri" w:cs="Times New Roman" w:ascii="Times New Roman" w:hAnsi="Times New Roman"/>
          <w:b w:val="false"/>
          <w:bCs w:val="false"/>
          <w:i w:val="false"/>
          <w:iCs w:val="false"/>
          <w:spacing w:val="-1"/>
          <w:sz w:val="28"/>
          <w:szCs w:val="28"/>
          <w:lang w:val="kpv-RU" w:eastAsia="zh-CN" w:bidi="hi-IN"/>
        </w:rPr>
        <w:t>Уджсикасӧ велӧдан организацияясса студентъяслы Ставроссияса фестиваль мунас Ставропольын лӧддза-номъя тӧлысь 11-17 лунъясӧ да лоӧ урчитӧма Россия Федерацияын Семьялы сиӧм волы да Ставрополь крайын Войтырлӧн ӧтсӧгласа олӧмлы сиӧм волы. Фестивальыс мунас Россиялы сиӧм лун пасйӧмкӧд йитӧдын. Фестивальлӧн слоганыс -</w:t>
      </w:r>
      <w:r>
        <w:rPr>
          <w:rFonts w:cs="Times New Roman" w:ascii="Times New Roman" w:hAnsi="Times New Roman"/>
          <w:i w:val="false"/>
          <w:iCs w:val="false"/>
          <w:sz w:val="28"/>
          <w:szCs w:val="28"/>
          <w:lang w:val="kpv-RU" w:eastAsia="zh-CN"/>
        </w:rPr>
        <w:t xml:space="preserve"> «Студентъяслӧн тулыс. Медвыл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Таысь кындзи, фестивальын медбур 100 участвуйтысь пырӧдчасны Россияса студентъяслӧн тулысын вермысьяслӧн IV гастрольнӧй турӧ. Тӧлысь чӧж найӧ кутасны петкӧдчыны страна пасьтала Семьялы сиӧм шоуын. Проектыс заводитчас да помасяс Россияса том йӧзлӧн юркаръясын. 2024 воын сэтшӧмӧн лоӧны Москва да Владивосто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Фестивальлысь регионса тшупӧдсӧ котыртысьяс – «Россияса том йӧзлӧн союз» ставроссияса ӧтйӧза организациялӧн Коми дінмуса ӧтйӧза организация, Коми Республикаса том йӧз политика комитет, Питирим Сорокин нима Сыктывкарса канму университе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Ӧтув котыртысьяс да партнёръяс – Коми Республикаса велӧдан да наука министерство, </w:t>
      </w:r>
      <w:r>
        <w:rPr>
          <w:rFonts w:cs="Times New Roman"/>
          <w:i w:val="false"/>
          <w:iCs w:val="false"/>
          <w:sz w:val="28"/>
          <w:szCs w:val="28"/>
          <w:lang w:val="kpv-RU" w:eastAsia="zh-CN"/>
        </w:rPr>
        <w:t>Коми Республикаса культура да архив удж министерство. Сідзжӧ Фестивальсӧ котыртны отсалісны 40 волонтёр.</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rPr>
      </w:pPr>
      <w:r>
        <w:rPr>
          <w:rFonts w:cs="Times New Roman" w:ascii="Times New Roman" w:hAnsi="Times New Roman"/>
          <w:i/>
          <w:iCs/>
          <w:sz w:val="28"/>
          <w:szCs w:val="28"/>
          <w:lang w:val="kpv-RU" w:eastAsia="zh-CN"/>
        </w:rPr>
        <w:t>Фотоыс «Комиинформ» ЮА, авторыс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ветствовал участников и финалистов «Коми студенческой вес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гиональный этап фестиваля «Российская студенческая весна» состоялся в Сыктывкаре с 26 по 28 апреля. На заключительном гала-концерте конкурса Глава Республики Коми пожелал победителям успехов на всероссийском этап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уденческая весна – это действительно яркое запоминающееся событие, в первую очередь для самих участников. Потому что конкурс даёт возможность молодёжи показать свои таланты, показать максимум, на что способны ребята, а также даёт возможность пообщаться со сверстниками. Для каждого студенческая весна – это своего рода вызов, но и, с другой стороны, это открытие для себя новых горизонтов и возможностей. Потому что каждый выход на сцену – это победа над собой и доказательство того, что ты чего-то можешь. И очень важно, что помимо учёбы студенты находят время для такого самовыражения»,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студенческая весна» — это конкурс студенческого творчества высших учебных заведений и профессиональных образовательных организаций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региональный этап было подано 355 заявок от студентов из 19 образовательных учреждений Сыктывкара, Ухты, Воркуты, Инты, Усинска, Сосногорска и Сыктывдинского района. В этом году количество заявок было в 2 раза больше, чем в прошл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течение двух дней участники фестиваля состязались по восьми направлениям: вокальное, инструментальное, танцевальное, театральное, оригинальный жанр, медиа, видео и арт. Самым популярным направлением остаётся «Вокальное», на него подано 57 заявок. Другие популярные направления проекта – «Медиа» и «Арт», на которые подано 23 и 22 заявки соответствен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XXXII Всероссийский фестиваль «Российская студенческая весна» для студентов высших учебных заведений состоится с 26 мая по 1 июня в Саратове. Он будет приурочен к 90-летию со Дня рождения первого космонавта планеты Юрия Гагарина и пройдёт под слоганом «Студвесна. Ближе к звёзда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студентов профессиональных образовательных организаций Всероссийский фестиваль пройдёт в Ставрополе с 11 по 17 июня и будет приурочен к Году семьи в Российской Федерации и Году межнационального согласия в Ставропольском крае. Фестиваль пройдёт в рамках празднования Дня России. Слоган фестиваля — «Студвесна. На высо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более 100 лучших участников фестиваля станут артистами IV Гастрольного тура победителей Российской студенческой весны. В течение месяца они проедут по всей стране и представят шоу, которое посвятят Году семьи. Старт и финал проекта пройдёт в молодёжных столицах России, которыми в 2024 году признаны Москва и Владивосто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рганизаторы регионального этапа фестиваля – Коми региональная общественная организация Общероссийской общественной организации «Российский Союз Молодёжи», Комитет по молодежной политике Республики Коми, Сыктывкарский государственный университет имени Питирима Сорок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организаторами и партнёрами выступили Министерство образования и науки Республики Коми и Министерство культуры и архивного дела Республики Коми. Также в организации Фестиваля приняли участие 40 волонтё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ото ИА "Комиинформ", автор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704</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06T12:10:28Z</dcterms:modified>
  <cp:revision>37</cp:revision>
  <dc:subject/>
  <dc:title> </dc:title>
</cp:coreProperties>
</file>