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02.05.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Вуктылысь капитан Руслан Воронинлы сетісны Коми Республикаса Геройлысь медвылыс почёт ним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ырымалӧма Коми Республикаса Юралысьлысь лӧсялана Индӧд. Владимир Уйба сетіс Геройлы наградасӧ ачыс, кор аддзысьліс военнослужащӧйяскӧд передӧвӧй вылы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Коми Республикаса Геройлӧн звезда – тайӧ зэв ыджыд чесьт, та вӧсна лоӧй Герой кодьӧн. А Геройлы – бура да повтӧг пӧртны олӧмӧ воинскӧй могсӧ», - </w:t>
      </w:r>
      <w:hyperlink r:id="rId2">
        <w:r>
          <w:rPr>
            <w:rStyle w:val="InternetLink"/>
            <w:rFonts w:cs="Times New Roman" w:ascii="Times New Roman" w:hAnsi="Times New Roman"/>
            <w:i w:val="false"/>
            <w:iCs w:val="false"/>
            <w:sz w:val="28"/>
            <w:szCs w:val="28"/>
            <w:lang w:val="kpv-RU" w:eastAsia="zh-CN" w:bidi="ar-SA"/>
          </w:rPr>
          <w:t>шуис</w:t>
        </w:r>
      </w:hyperlink>
      <w:r>
        <w:rPr>
          <w:rFonts w:cs="Times New Roman" w:ascii="Times New Roman" w:hAnsi="Times New Roman"/>
          <w:i w:val="false"/>
          <w:iCs w:val="false"/>
          <w:sz w:val="28"/>
          <w:szCs w:val="28"/>
          <w:lang w:val="kpv-RU" w:eastAsia="zh-CN" w:bidi="ar-SA"/>
        </w:rPr>
        <w:t xml:space="preserve"> Коми Республикаса Юралысь Владимир Уйба канму наградасӧ сетігӧн.</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t>Коми Республикаса Геройлысь медвылыс почёт нимсӧ сетӧма Руслан Воронинлы воинскӧй мог олӧмӧ пӧртігӧн петкӧдлӧм повтӧмлунысь да йӧз вӧсна тӧждысьӧмы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Сійӧ веськаліс вӧрӧглӧн лыйлӧм улӧ, но миномётнӧй батареяса командир капитан Руслан Воронин эз повзьы да петкӧдліс ыджыд сям. Сійӧ отсаліс гусьӧн вайӧдны водзвыв бӧрйӧм позиция вылӧ подразделениеяссӧ, котыртіс батареялысь паськӧдчӧмсӧ, та дырйи петкӧдліс ассьыс повтӧмлунсӧ да кутчысьны кужанлунсӧ. Ӧдйӧ донъяліс тышын вежсьӧмъяссӧ, бура лӧсьӧдіс, кытчӧ да кыдзи лыйнысӧ. Сылӧн бура веськӧдлӧмӧн миномётнӧй батарея лыйліс вӧрӧглысь зэв уна техника да йӧзӧс, мый отсаліс пӧртны олӧмӧ тӧдчана могсӧ да видзны ас солдатъяслысь олӧмс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Казьтыштам, 2024 воын тӧвшӧр тӧлысьын капитан Руслан Воронинлы вӧлі сетӧма Коми Республикаса канму награда – </w:t>
      </w:r>
      <w:r>
        <w:rPr>
          <w:rFonts w:cs="Times New Roman" w:ascii="Times New Roman" w:hAnsi="Times New Roman"/>
          <w:sz w:val="28"/>
          <w:szCs w:val="28"/>
          <w:lang w:val="kpv-RU" w:eastAsia="zh-CN" w:bidi="ar-SA"/>
        </w:rPr>
        <w:t>«Могъяс дыр кад чӧж бура олӧмӧ пӧртӧмысь» медаль.</w:t>
      </w:r>
      <w:r>
        <w:rPr>
          <w:rFonts w:cs="Times New Roman" w:ascii="Times New Roman" w:hAnsi="Times New Roman"/>
          <w:i w:val="false"/>
          <w:iCs w:val="false"/>
          <w:sz w:val="28"/>
          <w:szCs w:val="28"/>
          <w:lang w:val="kpv-RU" w:eastAsia="zh-CN" w:bidi="ar-SA"/>
        </w:rPr>
        <w:t xml:space="preserve"> Сэки медальсӧ сылы сідз жӧ сетіс Коми Республикаса Юралысь Владимир Уйба.</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2.05.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Капитану Руслану Воронину из Вуктыла присвоено высшее почётное звание Героя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дписан соответствующий Указ Главы Республики Коми. Награду Герою вручил лично руководитель региона Владимир Уйба, когда встретился с военнослужащими на передово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везда Героя Республики Коми – это высшая честь, поэтому равняйтесь на Героя. А Герою – выполнять воинский долг с честью и доблестью», - напутствовал Глава Республики Коми Владимир Уйба, вручая государственную наград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ысшее почётное звание Героя Республики Коми присвоено Руслану Воронину за личное мужество и самоотверженность, проявленные при исполнении воинского долг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ходясь под огнём противника, командир миномётной батареи капитан Руслан Воронин проявил высший образец мужества и тактической грамотности. Обеспечив скрытое прибытие подразделений на заранее выбранную позицию, организовал незамедлительное развертывание батареи, продемонстрировав при этом личную решимость и хладнокровие. Оперативно оценив изменения в обстановке боя, эффективно корректировал огневые задачи, обеспечивая максимальную точность огня. Благодаря его грамотному командованию, огонь минометной батареи нанёс значительный урон живой силе и технике противника, что способствовало выполнению стратегически важной задачи и сохранению жизней солдат собственных войск.</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тметим, что в январе 2024 года капитан Руслан Воронин был награждён государственной наградой Республики Коми – медалью «За верность долгу». Как и в этот раз, медаль ему тогда вручил 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335</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VladimirUyba/30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5-06T11:57:04Z</dcterms:modified>
  <cp:revision>35</cp:revision>
  <dc:subject/>
  <dc:title> </dc:title>
</cp:coreProperties>
</file>