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2.05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йгорт сиктын водзӧ дзоньталӧны «Некод оз вун, Нинӧм оз вун» мемориальнӧй комплек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Дзоньтасян уджъяслысь кык ыджыд этапсӧ эштӧдӧма нин. Коми Республикаса Юралысь Владимир Уйба видзӧдліс объектсӧ Койгорт районӧ удж серти воліг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2022 воын медводдза этап дырйи разьӧма аварийнӧй пӧжарнӧй водоёмсӧ да лӧсьӧдӧма му веркӧссӧ, дзоньталӧма памятниксӧ да мемориальнӧй плитаяссӧ, лӧсьӧдӧма выль куслытӧм б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2023 воын сувтӧдісны локальнӧй войнаясын участвуйтысьяслы скульптура да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ичӧт архитектура формаяс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Му вылӧ тэчисны брусчатка да пуктісны газон, нюжӧдісны би, сувтӧдісны флагштокъ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2024 воын заводитчис дзоньтасян уджъяслӧн коймӧд этап. Сы серти кутасны бурмӧдны-мичмӧдны мутассӧ: площадькӧд орччӧн вольсаласны асфальт, лӧсьӧдасны ва бокӧ нуан лотокъяс да ва лэдзан трубаяс. 2025 воын кӧсйӧны сувтӧдны забор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Мемориальнӧй комплекссӧ дзоньталӧны «Оланін да карса гӧгӧртас» национальнӧй проектлӧн «Карын бур гӧгӧртас лӧсьӧдӧм» федеральнӧй проект серти, кутшӧмӧс збыльмӧдӧны Россияса Президент Владимир Путинлӧн тшӧктӧм сер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2.05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селе Койгородок продолжается реставрация мемориального комплекса «Никто не забыт, Ничто не забыто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Два этапа полномасштабных реставрационно-восстановительных работ уже завершены. Объект в ходе рабочей поездки в Койгородский район осмотрел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рамках первого этапа в 2022 году были выполнены демонтажные работы аварийного пожарного водоёма и подготовлен рельеф, восстановлены памятник и мемориальные плиты, выполнен монтаж нового вечного огн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2023 году установили скульптуру участникам локальных войн и малые архитектурные формы. Прилегающую территорию покрыли брусчаткой и засеяли газоном, оборудовали освещением, установили флагшток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2024 году в рамках третьего этапа реставрации планируется провести работы по благоустройству территории: асфальтировать прилегающую к площади территорию, выполнить укладку водоводных лотков, водопропускных труб. В 2025 году запланировано установить ограждение территор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еставрационно-восстановительные работы на мемориальном комплексе проводятся в рамках федерального проекта «Формирование комфортной городской среды» национального проекта «Жильё и городская среда», который реализуется по поручению Президента России Владимира Пути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073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5-06T12:00:50Z</dcterms:modified>
  <cp:revision>34</cp:revision>
  <dc:subject/>
  <dc:title> </dc:title>
</cp:coreProperties>
</file>