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5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чолӧмаліс республикаса олысьясӧс Ыджыд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са Юралысь отсаліс вайны Вежа Степанлӧн кафедральнӧй соборӧ Вежа бисӧ да прихожанакӧд ӧттшӧтш вӧлі Ыджыдлунся служба дырйи. Войнас Ыджыдлунся службасӧ нуӧдіс Сыктывкарса да Коми-Зырянаса архиепископ Питири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Дона Владыка, дона вежа айяс! Дона чойяс да вокъяс! Воис Ыджыд лун! Енмыс сетіс миянлы Вежа би. Сідзкӧ, Енмыс прӧститіс миянӧс. Слава тэныд, Енмӧй.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ристос ловзи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!», -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чолӧмаліс республикаса олысьясӧ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>Фотоыс «Комиинформ» ЮА , авторыс Владимир Шешкунас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5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оздравил жителей республики со светлым праздником Пасх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сопроводил Благодатный огонь в Свято-Стефановский кафедральный собор и принял участие в праздничных торжествах вместе с прихожанами. Пасхальное ночное богослужение провёл архиепископ Сыктывкарский и Коми-Зырянский Питири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Дорогой Владыка, дорогие отцы! Дорогие братья и сестры! Праздник пришёл. Господь даровал нам нисхождение Благодатного огня. Значит, Господь помиловал нас и простил. Слава Господу. Христос воскресе!», - поздравил прихожан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Фото ИА "Комиинформ", автор Владимир Шешкуна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544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06T11:48:17Z</dcterms:modified>
  <cp:revision>33</cp:revision>
  <dc:subject/>
  <dc:title> </dc:title>
</cp:coreProperties>
</file>