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07.05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Евгений Мазурӧс индӧма Коми Республикаса Веськӧдлан котырӧн Юрнуӧдысьӧс вежысьлысь – Коми Республикаса экономика сӧвмӧдан, промышленносьт да транспорт министрлысь могъяссӧ олӧмӧ пӧртысьӧ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а йылысь тшӧктӧмсӧ кырымаліс Коми Республикаса Юралысь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лӧн 2024 во ода-кора тӧлысь 7 лунся 127-р №-а тшӧктӧм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Коми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Республикаса Оланподувлӧн 84 статья,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 xml:space="preserve">«Коми Республикаса олӧмӧ пӧртысь власьт органъяс йылысь </w:t>
      </w:r>
      <w:r>
        <w:rPr>
          <w:b w:val="false"/>
          <w:bCs w:val="false"/>
          <w:sz w:val="28"/>
          <w:szCs w:val="28"/>
          <w:lang w:val="kpv-RU" w:eastAsia="zh-CN" w:bidi="ar-SA"/>
        </w:rPr>
        <w:t xml:space="preserve">да Коми Республикаса олӧмӧ пӧртысь власьт системаы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Коми Республикаса канму чинъясын уджалысь йӧз йылысь» Коми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Республикаса Оланпаслӧн 7 статья подув вылын индын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Евгений Николаевич Мазурӧс Коми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 Республикаса Веськӧдлан котырӧн Юрнуӧдысьӧс вежыс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лысь – Коми Республикаса экономика сӧвмӧдан, промышленносьт да транспорт министрлысь могъяссӧ олӧмӧ пӧртысьӧн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Тайӧ тшӧктӧмыс вынсялӧ сійӧс кырымалан лунсянь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7.05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Евгений Мазур назначен исполняющим обязанности заместителя Председателя Правительства Республики Коми – министра экономического развития, промышленности и транспорта Республики Ком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Распоряжение об этом подписал Глава Республики Коми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Распоряжение Главы Республики Коми от 7 мая 2024 года № 127-р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1. На основании статьи 84 Конституции Республики Коми, статьи 7 Закона Республики Коми «Об органах исполнительной власти Республики Коми и о лицах, замещающих государственные должности Республики Коми в системе исполнительной власти Республики Коми» назначить Мазура Евгения Николаевича исполняющим обязанности заместителя Председателя Правительства Республики Коми – министра экономического развития, промышленности и транспорта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2. Настоящее распоряжение вступает в силу со дня его подписа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721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5-08T09:15:40Z</dcterms:modified>
  <cp:revision>32</cp:revision>
  <dc:subject/>
  <dc:title> </dc:title>
</cp:coreProperties>
</file>