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9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оліс Айму вӧсна Ыджыд тышса ветеранъяс дорӧ да чолӧмаліс найӧс Вермӧм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да-кора тӧлысь 9 лунӧ Коми Республикаса Юралысь воліс Сыктывкарысь тылын уджалысь Клавдия Васильевна Ульянова дорӧ, Сыктывдін районса Выльгорт сиктысь Айму вӧсна Ыджыд тышын участвуйтысь, Айму вӧсна Ыджыд тышын</w:t>
      </w:r>
      <w:r>
        <w:rPr>
          <w:rFonts w:cs="Lucida Sans Unicode" w:ascii="Lucida Sans Unicode" w:hAnsi="Lucida Sans Unicode"/>
          <w:i w:val="false"/>
          <w:iCs w:val="false"/>
          <w:sz w:val="22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 группаа вермытӧм Иван Васильевич Ладанов дор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етеранъяс юксисны асланыс фронтвывса казьтылӧмъясӧн, висьталісны войнабӧрся кад йылысь. Владимир Уйба сетіс колана министерствояслы ӧткымын тшӧктӧм герой-ветеранъяслы торъя отсӧг сетӧм серти. Стӧчджыка кӧ, Клавдия Васильевнаӧс колӧ овмӧдны выль оланінӧ. Сылысь керкасӧ шуӧма аварийнӧйӧн, сэтысь йӧзсӧ кутасны мӧдлаӧ овмӧдны 2026 воын. Лӧддза-номъя тӧлысь 3 лунӧ Клавдия Васильевналы тырӧ 95 арӧс. Коми Республикаса Юралысь тшӧктіс зільджыка уджавны ветеранӧс мӧдлаӧ овмӧдӧм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ідзжӧ Владимир Уйба сетіс Иван Васильевич Ладановлы «Крым фашистъясысь мездӧмсянь 80 во» памятнӧй медаль да Крым Республикаса Юралысь Сергей Аксёновсянь чолӧмалана открыт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ми Республикаса Юралысь аттьӧаліс ветеранъясӧс фронт вылын да уджын подвигысь, Вермӧмысь, сиис крепыд дзоньвидзалун, кыпыд ловру, кузь нэм да бур шуд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9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навестил ветеранов Великой Отечественной войны и поздравил их с Днём Побед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9 мая навестил труженицу тыла Клавдию Васильевну Ульянову в Сыктывкаре, участника Великой Отечественной войны, инвалида Великой Отечественной войны 2 группы Ивана Васильевича Ладанова в селе Выльгорт Сыктывдин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етераны поделились фронтовыми воспоминаниями, рассказали о послевоенных годах. Владимир Уйба дал ряд поручений профильным министерствам по оказанию адресной помощи героям-ветеранам. В частности, будет проработан вопрос по переселению Клавдии Васильевны в новое жильё. Дом, в котором сейчас проживает труженица тыла, признан аварийным, расселить его планируется в 2026 году. 3 июня Клавдии Васильевне исполнится 95 лет. Глава Республики Коми поручил ускорить процесс переселения ветера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Владимир Уйба вручил Ивану Васильевичу Ладанову памятную медаль «80-лет освобождение Крыма от фашистских захватчиков» и поздравительную открытку от имени Главы Республики Крым Сергея Аксёно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поблагодарил ветеранов за фронтовой и трудовой подвиг, за Победу, пожелал крепкого здоровья, бодрости духа, долгих и счастливых лет жизн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3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15T07:56:11Z</dcterms:modified>
  <cp:revision>31</cp:revision>
  <dc:subject/>
  <dc:title> </dc:title>
</cp:coreProperties>
</file>