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0.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Сыктывкарын нэммӧдісны Коми Республикаса Герой Виталий Лифенколысь – Росгвардияса офицерлысь паметьсӧ, коді пӧгибнитіс торъя военнӧй операция дырйи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Ода-кора тӧлысь 10 лунӧ Росгвардиялӧн Рытыв-Войвыв кытшын личнӧй состав дасьтан шӧринлӧн фасад вылын, кӧні служитіс запасса майор Виталий Петрович Лифенко, вӧлі восьтӧма сылы сиӧм мемориальнӧй пӧв. Мероприятиеӧ пырӧдчисны Коми Республикаса Юралысь, боевӧй тышъясса ветеран Владимир Уйба, пӧгибнитӧмалӧн рӧдвужыс, военнослужащӧйяс, силӧвӧй структураясӧс петкӧдлысьяс.</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Эмӧсь йӧз, кодъяс йылысь шуӧны, мый найӧ «югыдӧсь». Сідзи артмис, мый югзьысь вежа лунъясӧ ми восьтам мемориальнӧй пӧвсӧ татшӧм югыд мортлы, - пасйис регионса Юралысь Владимир Уйба. - Ме, дерт, шӧйӧвоши [мый пӧгибнитіс Виталий Петрович Лифенко - прим], но зэв рад, мый ме ачым вӧлі сыкӧд тӧдса да некымынысь сёрнитлі Виталий Петровичкӧд веськыда. «Гренадасянь» миянлысь мобилизуйтӧм зонъясӧс колльӧдігӧн ме дорӧ матыстчис миян военком Дмитрий Валерьевич Федин. Сійӧ шуис: ме Тіянлы петкӧдла зэв бур офицер-майор Лифенкоӧс. Шуис: Петровичӧс петкӧдла. Матыстчис военнослужащӧй, висьтасис, коді сійӧ. И вӧлі гӧгӧрвоана, мый тайӧ зэв бур да кывкутысь морт. Сэсся ми аддзысьлім сыкӧд передӧвӧй вылын. Тӧданныд, меным лоис зэв кокньыд сьӧлӧм вылын, сы вӧсна мый зонъяс веськалісны сылӧн веськӧдлӧм улӧ. Нӧшта ӧтчыдысь ми аддзысьлім 2023 вося ода-кора тӧлысь 9 лунӧ тані, Степан изэрд вылын. Сылӧн семьяын лоис шог – торъя военнӧй операция дырйи пӧгибнитіс пиыс, Виталий Петрович вӧлі локтӧма колльӧдны сійӧс бӧръя туйӧ. Сэтшӧм вӧлі югыд, бур мортӧн. И муніс кыдзи герой. Югыдін да шоныді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ед талун мемориальнӧй пӧвйыс лоӧ йитӧдӧн ӧні олысь войтыр да на костын, кодъяс пӧртісны олӧмӧ ассьыныс могнысӧ да пӧгибнитісны, - шыӧдчис чукӧртчӧмаяс дорӧ Елена Лифенко, Геройлӧн дӧваыс. - Менам верӧслӧн уна награда. Ассьыс олӧмсӧ сійӧ сиис Чужан му дорйӧмлы. Сійӧ вӧлі тӧлка мортӧн, пыдди пуктіс быдӧнӧс, век отсасис йӧзлы. Сійӧ пуктіс ыджыд пай челядьӧс да том йӧзӧс чужан му радейтны велӧдӧмӧ, пыр видзис быдӧнӧс да дорйис. Виталий Петровичсянь позьӧ босьтны пример да сы вылӧ ӧткодясьны. Пыдди пуктана кадетъяс, ме шыӧдча тіян дорӧ кыдзи Геройлӧн гӧтыр. Велӧдӧй история, казьтылӧй найӧс, кодъяс дорйисны миянлысь Чужан мунымӧс, кодъяс дорйӧны сійӧс и ӧні да кодъяс пӧгибнитісны миян вӧсна. Зільӧй бура велӧдчыны, пыдди пуктӧй бать-мамныдтӧ да велӧдысьясныдтӧ. Сӧвмӧй. Энӧ вунӧдӧй, мый аски кӧ ті лоанныд талунъя дорысь бурджыкӧн, то вермӧмыс лоӧ сӧмын тіян сай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Мероприятиеын участвуйтысьяс чӧв олыштісны да пуктісны  дзоридзьяс мемориальнӧй пӧв дор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италий Петрович чужис Ворошиловградскӧй обласьтса Сватовскӧй районлӧн Нижняя Дуванка посёлокын – ӧні тайӧ Луганскӧй Народнӧй Республикалӧн мутас. Помаліс Санкт-Петербургын Россияса МВД</w:t>
        <w:noBreakHyphen/>
        <w:t>лӧн пытшкӧсса войскаяслысь институт, а сідзжӧ Сыктывкарса канму университет. Вӧлі кадрӧвӧй военнӧйӧн. Служитліс пытшкӧсса войскаясын да Россия Федерацияса национальнӧй гвардия войскаясын. Быдмис взводса командирсянь велӧдчан процессӧ могмӧдан батальонса личнӧй составкӧд удж серти командирӧс вежысьӧдз.</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ойскаясын служитіс 30-ысь унджык во, 2022 вося тӧвшӧр тӧлысьын петіс пенсия вылӧ, а кӧч тӧлысьын мӧдӧдчис доброволечӧн торъя военнӧй операция вылӧ. 2023 вося моз тӧлысь 30 лунӧ Виталий Петрович пӧгибниті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Наградитӧма военнӧй службаын бура петкӧдчӧмысь I, II да III степеня медальясӧн. Россия Федерацияса Президентлӧн Индӧдӧн сетӧма Повтӧмлун</w:t>
      </w:r>
      <w:r>
        <w:rPr>
          <w:rFonts w:cs="Times New Roman" w:ascii="Times New Roman" w:hAnsi="Times New Roman"/>
          <w:sz w:val="28"/>
          <w:szCs w:val="28"/>
          <w:lang w:val="kpv-RU" w:eastAsia="zh-CN" w:bidi="ar-SA"/>
        </w:rPr>
        <w:t xml:space="preserve"> орден (кувсьӧм бӧрын). </w:t>
      </w:r>
      <w:r>
        <w:rPr>
          <w:rFonts w:cs="Times New Roman" w:ascii="Times New Roman" w:hAnsi="Times New Roman"/>
          <w:i w:val="false"/>
          <w:iCs w:val="false"/>
          <w:sz w:val="28"/>
          <w:szCs w:val="28"/>
          <w:lang w:val="kpv-RU" w:eastAsia="zh-CN" w:bidi="ar-SA"/>
        </w:rPr>
        <w:t>Коми Республикаса Юралысьлӧн 2023 во йирым тӧлысь 3 лунся 107 №-а Индӧдӧн воинскӧй мог олӧмӧ пӧртігӧн петкӧдлӧм повтӧмлунысь, смеллунысь да йӧз вӧсна тӧждысьӧмысь майор Виталий Петрович Лифенколы сетӧма Коми Республикаса Геройлысь медвылыс почёт ним (кувсьӧм бӧрын).</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t>Фотоыс «Комиинформ» ЮА, авторыс Владимир Шешкунас</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0.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Сыктывкаре увековечили память Героя Республики Коми Виталия Лифенко – офицера Росгвардии, погибшего в ходе специальной военной оп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фасаде Центра подготовки личного состава Северо-Западного округа Росгвардии, где проходил службу майор запаса Виталий Петрович Лифенко, 10 мая была открыта мемориальная доска в его честь. В мероприятии приняли участие Глава Республики Коми, ветеран боевых действий Владимир Уйба, родные и близкие погибшего, военнослужащие, представители силовых структу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ывают люди, о которых говорят «светлые». Так совпало или получилось, но на светлой седмице мы открываем доску светлому человеку, - отметил Глава региона Владимир Уйба. - Я, конечно, был очень потрясён [гибелью Виталия Петровича Лифенко, - прим], но при этом очень горд, что я с Виталием Петровичем лично общался несколько раз. И когда провожал с «Гренады» наших мобилизованных ребят, ко мне подошёл наш военком Дмитрий Валерьевич Федин. Он сказал: я Вам сейчас покажу очень хорошего офицера – майора Лифенко. Он сказал: Петровича покажу. Подошёл военнослужащий, представился. И было понятно, что это очень надёжный человек. Спокойный, уверенный, ответственный человек. Затем мы виделись уже на передовой. И, знаете, я был очень спокоен за тех ребят, которые попали под его командование. Я радовался за то, что нашим ребятам повезло с таким отцом-командиром. И ещё один раз мы виделись 9 мая 2023 года здесь, на Стефановской площади у нас. В его семье случилась трагедия – погиб сын на СВО, он приехал попрощаться с сыном. Такой был светлый, замечательный человек. И ушёл как герой. Царствие небесное и светлая памя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усть сегодня мемориальная доска станет связующим звеном между нынешним поколением и теми, кто выполнил свой долг и сложил головы на поле сражения, - обратилась к присутствующим Елена Лифенко, вдова Героя. - Мой муж – обладатель различных наград. Всю свою жизнь он посвятил служению и защите Родины. Он был человеком мудрыми решительным, он уважал каждого человека, всегда протягивал руку помощи. Он внёс огромный вклад в патриотическое воспитание детей и молодёжи, всегда наставлял, оберегал, защищал. Виталий Петрович достоин, чтобы с него брали пример и на него равнялись. Уважаемые кадеты, я обращаюсь к вам как жена Героя. Учите историю, помните тех, кто защищал нашу Родину, кто сейчас защищаем и кто погиб за нас. Старайтесь хорошо учиться, уважайте своих родителей, цените своих родителей, уважайте и цените учителей. Постоянно развивайте себя, будьте честными и справедливыми. И помните, что если вы завтра будете лучше, чем сегодня, то победа всегда будет только за в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ники мероприятия почтили память военнослужащего минутой молчания и возложили цветы к мемориальной доск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италий Петрович родился в посёлке Нижняя Дуванка Сватовского района Ворошиловградской области – сейчас это территория Луганской Народной Республики. Окончил Санкт-Петербургский институт внутренних войск МВД России, а также Сыктывкарский государственный университет. Был кадровым военным. Проходил службу во внутренних войсках и войсках национальной гвардии Российской Федерации. Прошёл путь от командира взвода до заместителя командира по работе с личным составом батальона обеспечения учебного процесс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олее 30 лет служил в войсках, в январе 2022 года вышел на заслуженный отдых, а в сентябре отправился добровольцем на специальную военную операцию. 30 августа 2023 года Виталий Петрович погиб.</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граждён медалями за отличие в военной службе I, II и III степени. Указом Президента Российской Федерации награждён орденом Мужества (посмертно). Указом Главы Республики Коми от 3 октября 2023 года № 107 за мужество, отвагу и самоотверженность, проявленные при исполнении воинского долга, майору Виталию Петровичу Лифенко присвоено высшее почётное звание Героя Республики Коми (посмерт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ИА "Комиинформ", автор Владимир Шешкунас</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30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15T11:56:03Z</dcterms:modified>
  <cp:revision>39</cp:revision>
  <dc:subject/>
  <dc:title> </dc:title>
</cp:coreProperties>
</file>