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10.05.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Владимир Уйба чолӧмаліс Михаил Мишустинӧс Россияса Каналан Думаын Россия Федерацияса Веськӧдлан котырӧн Юрнуӧдысь чинӧ сылысь кандидатурасӧ вынсьӧдӧм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Талун, ода-кора тӧлысь 10 лунӧ, Каналан Думаса депутатъяс ошкисны Михаил Мишустинлысь кандидатурасӧ, кодӧс вӧзйис вынсьӧдны Россияса Президент Владимир Путин.</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Ошка тайӧ помшуӧмсӧ. Михаил Владимирович бӧръя 4 восӧ юрнуӧдіс Россияса Веськӧдлан котырӧн да уджӧн петкӧдліс, мый сійӧ дась бура пӧртны олӧмӧ странаса Президентӧн да олысьясӧн сы водзӧ пуктӧм могъяссӧ. Тайӧ кадколастнас лӧсьӧдӧма странаӧс водзӧ сӧвмӧдӧм вылӧ зумыд подув. Ме чолӧмала Михаил Владимировичӧс сыӧн, мый сылы ёна эскӧны. Сиа миян Ыджыд Россиялы бур вылӧ уджын вермӧмъяс», - пасйис Коми Республикаса Юралысь Владимир Уйба аслас видео пыр шыӧдчӧмын.</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0.05.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поздравил Михаила Мишустина с утверждением его кандидатуры в Госдуме России на должность Председателя Правительства Российской Федерац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xml:space="preserve">Сегодня, 10 мая, депутаты Государственной Думы одобрили кандидатуру Михаила Мишустина, внесённую на утверждение Президентом страны Владимиром Путиным.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сецело поддерживаю это решение. Михаил Владимирович возглавлял Правительство России последние 4 года и на деле доказал, что он готов эффективно выполнять задачи, возложенные на него Президентом и жителями страны. За этот период сформирован прочный фундамент для дальнейшего развития страны. Я поздравляю Михаила Владимировича с высоким доверием, которое ему оказано. Желаю ему успехов в дальнейшей работе во благо нашей Великой России», - отметил Глава Республики Коми Владимир Уйба в своём видеообращен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706</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5-14T12:36:42Z</dcterms:modified>
  <cp:revision>32</cp:revision>
  <dc:subject/>
  <dc:title> </dc:title>
</cp:coreProperties>
</file>