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Владимир Уйба висьталіс «Безопаснӧй бур туйяс» нацпроект серти 2024 воын туйяс дзоньталӧм йылысь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ми Республикаын национальнӧй проект отсӧгӧн туйяс бурмӧдӧм вылӧ урчитӧма 1,5 миллиардысь унджык шайт. Унджык сьӧмсӧ вичмӧдӧма республиканскӧй сьӧмкудйысь, тайӧ 1 миллиард сайӧ шайт. Мукӧд сьӧмыс – федеральнӧй да меставывса сьӧмкудъяс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інму тӧдчанлуна туйяс дзоньталӧм серти уджъяссӧ кӧсйӧны нуӧдны 7 нырвизь серти. Сідзжӧ туйяссӧ лӧсьӧдасны республикаса юркарын – Сыктывкар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Ставна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/>
        </w:rPr>
        <w:t>«Безопаснӧй бур туйяс» национальнӧй проект серти дзоньталасны 51 километрысь унджык ту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аськыдджыка – Коми Республикаса Юралысьлӧн видео пыр шыӧдчӧмын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4.05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ремонте дорог в 2024 году в рамках нацпроекта «Безопасные качественные дороги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приведение дорог в нормативное состояние благодаря национальному проекту в Республике Коми предусмотрено более 1,5 млрд рублей. Большая часть средств выделена из республиканского бюджета – более 1 млрд рублей. Остальные средства – из федерального и местного бюдже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дорогах регионального значения планируются ремонты по 7 направлениям. Кроме того, запланирован ремонт дорог в столице республики – в городе Сыктывкар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общей сложности по национальному проекту «Безопасные качественные дороги» будет отремонтировано более 51 км дорожного покрыт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61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5-16T06:37:24Z</dcterms:modified>
  <cp:revision>31</cp:revision>
  <dc:subject/>
  <dc:title> </dc:title>
</cp:coreProperties>
</file>