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15.05.2024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Ильдар Андарьяновӧс мездӧма Коми Республикаса видз-му овмӧс да потребительскӧй рынок министр чинысь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Ода-кора тӧлысь 16 лунсянь министрлысь могъяссӧ кутас пӧртны олӧмӧ Надежда Усова, Коми Республикаса видз-му овмӧс да потребительскӧй рынок министрӧс медводдза вежысь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Та йылысь тшӧктӧмсӧ кырымаліс Коми Республикаса Юралысь  Владимир Уйб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Коми Республикаса Юралысьлӧн 2024 во ода-кора тӧлысь 14 лунся 134-р №-а тшӧктӧм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1. Коми Республикаса Оланподувлӧн 84 статья, «Коми Республикаса олӧмӧ пӧртысь власьт органъяс йылысь да Коми Республикаса олӧмӧ пӧртысь власьт системаын Коми Республикаса канму чинъясын уджалысь йӧз йылысь» Коми Республикаса Оланпаслӧн 7 статья подув вылын мездыны Ильдар Махмутович Андарьяновӧс Коми Республикаса видз-му овмӧс да потребительскӧй рынок министр чинысь 2024 вося ода-кора тӧлысь 15 лун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Тайӧ тшӧктӧмыс вынсялӧ сійӧс кырымалан лунсянь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Коми Республикаса Юралысьлӧн 2024 во ода-кора тӧлысь 14 лунся 135-р №-а тшӧктӧм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Коми Республикаса Оланподувлӧн 84 статья, «Коми Республикаса олӧмӧ пӧртысь власьт органъяс йылысь да Коми Республикаса олӧмӧ пӧртысь власьт системаын Коми Республикаса канму чинъясын уджалысь йӧз йылысь» Коми Республикаса Оланпаслӧн 7 статья подув вылын 2024 вося ода-кора тӧлысь 16 лунсянь индыны Коми Республикаса видз-му овмӧс да потребительскӧй рынок министрлысь могъяс олӧмӧ пӧртысьӧн Надежда Анатольевна Усоваӧс, Коми Республикаса видз-му овмӧс да потребительскӧй рынок министрӧс медводдза вежысьӧс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5.05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Ильдар Андарьянов освобождён от должности министра сельского хозяйства и потребительского рынка Республики Коми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С 16 мая исполнение обязанностей министра возложено на Надежду Усову, первого заместителя министра сельского хозяйства и потребительского рынка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Распоряжения об этом подписал Глава Республики Коми Владимир Уйб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Распоряжение Главы Республики Коми от 14 мая 2024 года № 134-р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1. На основании статьи 84 Конституции Республики Коми, статьи 7 Закона Республики Коми «Об органах исполнительной власти Республики Коми и о лицах, замещающих государственные должности Республики Коми в системе исполнительной власти Республики Коми» освободить Андарьянова Ильдара Махмутовича от должности министра сельского хозяйства и потребительского рынка Республики Коми 15 мая 2024 год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2. Настоящее распоряжение вступает в силу со дня его подписан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Распоряжение Главы Республики Коми от 14 мая 2024 года № 135-р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На основании статьи 84 Конституции Республики Коми, статьи 7 Закона Республики Коми «Об органах исполнительной власти Республики Коми и о лицах, замещающих государственные должности Республики Коми в системе исполнительной власти Республики Коми» возложить с 16 мая 2024 года исполнение обязанностей министра сельского хозяйства и потребительского рынка Республики Коми на Усову Надежду Анатольевну, первого заместителя министра сельского хозяйства и потребительского рынка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1229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5-16T09:08:11Z</dcterms:modified>
  <cp:revision>31</cp:revision>
  <dc:subject/>
  <dc:title> </dc:title>
</cp:coreProperties>
</file>