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7.05.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ладимир Уйба видзӧдліс, кыдзи Мылдінын стрӧитӧны керкаяс аварийнӧй оланінысь гражданаӧс мӧдлаӧ овмӧдӧм могысь</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Ода-кора тӧлысь 17 лунӧ Коми Республикаса Юралысь воліс стрӧитчан площадка вылӧ, кӧні кыпӧдӧны аварийнӧй оланін фондысь гражданаӧс мӧдлаӧ овмӧдӧм вылӧ уна патераа керкаяс.</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t>Уна патераа кык керка кыпӧдӧны Мылдін посёлокса Турунвиж уличаын. Уджыс мунӧ аварийнӧй оланін фондысь гражданаӧс мӧдлаӧ овмӧдан республиканскӧй адреснӧй уджтас серти. Стрӧитчӧмсӧ кӧсйӧны помавны 2024 воы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оми Республикаса Веськӧдлан котыр зіля уджалӧ аварийнӧй оланінысь гражданаӧс мӧдлаӧ овмӧдан уджтас серти. Регионын «Оланін да карса гӧгӧртас» национальнӧй проект серти стрӧитӧны ӧнія корӧмъяслы лӧсялана керкаяс. 2019 восянь нацпроект отсӧгӧн 5 сюрсысь унджык морт вермисны бурмӧдны ассьыныс олан условиеяссӧ. 4,8 сюрсысь унджык гражданаӧс овмӧдӧма мӧдлаӧ Мутасъяс сӧвмӧдан фонлӧн сьӧм тшӧт весьтӧ.</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Ӧні аварийнӧй оланінысь гражданаӧс мӧдлаӧ овмӧдӧм серти стрӧитӧны кык керка Мылдін районын, выль оланінъяс лэптӧны Сыктывдін районса Пичипашняын да Паджга сиктын, Койгорт районса Койгорт сиктын, Сьӧдтыдор, Зимовка да Подз посёлокъясын, Кӧрткерӧс районса Нам да Каляты посёлокъясын, Мордін (5 керка), Визябӧж, Шойнаты, Позтыкерӧс да Кӧрткерӧс сиктъясын, Емдін районса Микунь карын, Айкатыла, Кӧжмудор сиктъясын, Казлук, Студенеч да Зӧвсьӧрт посёлокъясын, ӧти керка стрӧитӧны Воркутаын – Елецкӧй посёлокын во помӧдз лоӧ кыпӧдӧма керка лэптан комплектысь пу керка.</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7.05.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ладимир Уйба проинспектировал ход строительства домов для переселения граждан из аварийного жилья в Троицко-Печорске</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t>Глава Республики Коми 17 мая посетил стройплощадку, где возводятся многоквартирные дома для переселения жителей из аварийного жилищного фонда.</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t>Два многоквартирных дома строятся в посёлке Троицко-Печорск по улице Зелёная в рамках республиканской адресной программы по переселению граждан из аварийного жилищного фонда. Строительство планируется завершить в 2024 году.</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t>Правительство Республики Коми ведёт активную работу по реализации программы переселения из аварийного жилья. В регионе возводятся дома с учётом современных требований в рамках национального проекта «Жильё и городская среда». С 2019 года более 5 тысяч человек смогли улучшить свои жилищные условия благодаря нацпроекту. Более 4,8 тысячи граждан были переселены за счёт средств Фонда развития территорий.</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t>В настоящее время строительство под переселение граждан из аварийного жилья идёт в Троицко-Печорском районе — там строится два дома, в Сыктывдинском районе — в м. Пичипашня и с. Пажга, в Койгородском районе — в с. Койгородский, п. Седтыдор, п. Зимовка и п. Подзь, в Корткеросском районе — в п. Намск, п. Мордино (5 домов), п. Визябож, п. Сторожевск, п. Позтыкерос, п. Приозерный и с. Корткерос, в Усть-Вымском районе — в г. Микунь, с. Айкино, с. Кожмудор, пгт Жешарт, сп Студенец и спт Казлук, один дом строится в Воркуте – в посёлке Елецкий до конца года будет возведён деревянный дом из домокомплекта.</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eastAsia="zh-CN" w:bidi="ar-SA"/>
        </w:rPr>
      </w:pPr>
      <w:r>
        <w:rPr>
          <w:rFonts w:cs="Times New Roman" w:ascii="Times New Roman" w:hAnsi="Times New Roman"/>
          <w:b w:val="false"/>
          <w:bCs w:val="false"/>
          <w:i/>
          <w:iCs/>
          <w:sz w:val="28"/>
          <w:szCs w:val="28"/>
          <w:lang w:val="kpv-RU" w:eastAsia="zh-CN" w:bidi="ar-SA"/>
        </w:rPr>
        <w:t>1276</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i/>
          <w:iCs/>
          <w:sz w:val="28"/>
          <w:szCs w:val="28"/>
          <w:lang w:val="kpv-RU" w:eastAsia="zh-CN" w:bidi="ar-SA"/>
        </w:rPr>
      </w:pPr>
      <w:r>
        <w:rPr>
          <w:rFonts w:cs="Times New Roman" w:ascii="Times New Roman" w:hAnsi="Times New Roman"/>
          <w:b/>
          <w:bCs/>
          <w:i/>
          <w:iCs/>
          <w:sz w:val="28"/>
          <w:szCs w:val="28"/>
          <w:lang w:val="kpv-RU" w:eastAsia="zh-CN" w:bidi="ar-SA"/>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5-21T14:27:05Z</dcterms:modified>
  <cp:revision>36</cp:revision>
  <dc:subject/>
  <dc:title> </dc:title>
</cp:coreProperties>
</file>