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7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Владимир Уйба видзӧдліс, кыдзи «Ухта» муниципальнӧй кытшын стрӧитӧны ва весалан станци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аӧн могмӧдан комплексӧн веськӧдлан системаӧн ва весалан станциясӧ кыпӧдӧны Пожня-Ёль местаын «Оланін да карса гӧгӧртас» национальнӧй проектлӧн «Сӧстӧм ва» регионса проект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Ухта кар, сы лыдын Дальнӧй, Ветлосян, Озёрнӧй, Подгорнӧй, Дежнево, УРМЗ микрорайонъяс, ваӧн могмӧдӧны Пожня-Ёль мупытшса ва босьтанінлӧн 27 скважинаысь (карсянь 25 километр сайын). Мукӧдас на пиысь кӧрт серти петкӧдласыс ёна вылынджык. Та вӧсна вӧлі шуӧма стрӧитны станция, медым весавны васӧ ковтӧм сорасъяс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а весалан станциялӧн вынйӧрыс лоӧ суткинас 26 сюрс кубометр. Объектыс пӧшти дась нин, нуӧдӧма пуско-наладочнӧй уджъяс. Ваыс воӧ нин Ухтаса олысьяслы да лӧсялӧ став норма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лис лӧсьӧдны светильникъяс, прожекторъяс да видеокамераяс, нюжӧдны би, видеонаблюдение да сигнализация система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Проектлӧн ӧтувъя доныс – 1 миллиардысь унджык шайт. Тайӧ федеральнӧй да республиканскӧй сьӧмкудъясысь сьӧм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 Владимир Уйба проинспектировал ход строительства станции водоочистки в муниципальном округе «Ухта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одоочистная станция с системой управления комплексом водоснабжения возводится в местечке Пожня-Ёль в рамках регионального проекта «Чистая вода» национального проекта «Жильё и городская сред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одоснабжение Ухты, в том числе микрорайонов Дальний, Ветлосян, Озёрный, Подгорный, Дежнево, УРМЗ осуществляется из 27 скважин подземного водозабора Пожня-Ёль (в 25 километрах от города). Показатели некоторых из них были превышены по содержанию железа. Поэтому было принято решение о строительстве станции для очистки воды от лишних примес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ощность водоочистной станции будет составлять 26 тысяч кубометров в сутки. Объект почти готов, проведены пуско-наладочные работы. Вода уже поставляется жителям Ухты и соответствует всем норма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сталось завершить ряд сопутствующих работ – монтаж светильников, прожекторов и видеокамер, прокладку кабелей системы освещения, видеонаблюдения и сигнализ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щая стоимость проекта – более 1 миллиарда рублей. Это средства федерального и республиканского бюдже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8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22T06:30:10Z</dcterms:modified>
  <cp:revision>33</cp:revision>
  <dc:subject/>
  <dc:title> </dc:title>
</cp:coreProperties>
</file>