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7.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нуӧдіс Мылдін районса юрнуӧдысьяскӧд сӧвещание, кӧні сёрнитісны гражданалысь олан условиеяс бурмӧдӧм йыл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Муниципалитетын збыльмӧдӧны </w:t>
      </w:r>
      <w:r>
        <w:rPr>
          <w:rFonts w:cs="Times New Roman" w:ascii="Times New Roman" w:hAnsi="Times New Roman"/>
          <w:b w:val="false"/>
          <w:bCs w:val="false"/>
          <w:i w:val="false"/>
          <w:iCs w:val="false"/>
          <w:sz w:val="28"/>
          <w:szCs w:val="28"/>
          <w:lang w:val="kpv-RU" w:eastAsia="zh-CN" w:bidi="ar-SA"/>
        </w:rPr>
        <w:t>аварийнӧй оланін фондысь гражданаӧс мӧдлаӧ овмӧдӧм серти республиканскӧй адреснӧй уджтас. Сы серти Мылдінын кыпӧдӧны 2 уна патераа керка.</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ӧвещание дырйи Коми Республикаса стрӧитчан, оланін да техническӧй дӧзьӧр (контроль) службаӧн юрнуӧдысь Ольга Микушева юӧртіс Мылдін районын аварийнӧй керкаяс видлалан кывкӧртӧдъяс йы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ійӧ пасйис, мый Мылдін районын 30 гӧгӧр прӧчент оланін фондыс аварийнӧй. Медводдза юӧр серти, кык судтаа 8 пу керкаын вермас киссьыны джодж-йиркыс. Сэні 33 олан патера, кытысь йӧзсӧ колӧ  овмӧдны мӧдлаӧ регыдъя кадӧ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 xml:space="preserve"> </w:t>
      </w:r>
      <w:r>
        <w:rPr>
          <w:rFonts w:cs="Times New Roman" w:ascii="Times New Roman" w:hAnsi="Times New Roman"/>
          <w:i w:val="false"/>
          <w:iCs w:val="false"/>
          <w:sz w:val="28"/>
          <w:szCs w:val="28"/>
          <w:lang w:val="kpv-RU" w:eastAsia="zh-CN" w:bidi="ar-SA"/>
        </w:rPr>
        <w:t xml:space="preserve">Казьтыштам, Коми Республикаса Юралысьлӧн тшӧктӧм серти тайӧ вежоннас быд муниципалитетлы колӧ лӧсьӧдны керкаяслысь лыддьӧгъяс, кодъяс вермасны киссьыны. Тшӧктӧмыс вӧлі сетӧма сы бӧрын, кор Печораын джынвыйӧ киссис вӧвлӧм ӧтуволанінлӧн стрӧйбаыс.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са Веськӧдлан котыр зіля уджалӧ аварийнӧй оланінысь гражданаӧс мӧдлаӧ овмӧдан уджтас серти. Регионын «Оланін да карса гӧгӧртас» национальнӧй проект серти стрӧитӧны ӧнія корӧмъяслы лӧсялана керкаяс. 2019 восянь нацпроект отсӧгӧн 5 сюрсысь унджык морт вермисны бурмӧдны ассьыныс олан условиеяссӧ. 4,8 сюрсысь унджык гражданаӧс овмӧдӧма мӧдлаӧ Мутасъяс сӧвмӧдан фонлӧн сьӧм тшӧт весьт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Ӧні аварийнӧй оланінысь гражданаӧс мӧдлаӧ овмӧдӧм серти стрӧитӧны кык керка Мылдін районын, выль оланінъяс лэптӧны Сыктывдін районса Пичипашняын да Паджга сиктын, Койгорт районса Койгорт сиктын, Сьӧдтыдор, Зимовка да Подз посёлокъясын, Кӧрткерӧс районса Нам да Каляты посёлокъясын, Мордін (5 керка), Визябӧж, Шойнаты, Позтыкерӧс да Кӧрткерӧс сиктъясын, Емдін районса Микунь карын, Айкатыла, Кӧжмудор сиктъясын, Казлук, Студенеч да Зӧвсьӧрт посёлокъясын, ӧти керка стрӧитӧны Воркутаын – Елецкӧй посёлокын во помӧдз лоӧ кыпӧдӧма керка лэптан комплектысь пу кер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7.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ровёл совещание с руководством Троицко-Печорского района по вопросам улучшения жилищных условий гражда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муниципалитете реализуется республиканская адресная программа по переселению граждан из аварийного жилищного фонда, в рамках которой в Троицко-Печорске строится 2 многоквартирных до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ходе совещания руководитель Службы Республики Коми строительного, жилищного и технического надзора (контроля) Ольга Микушева доложила об итогах осмотра аварийных домов в Троицко-Печорском райо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её словам, в Троицко-Печорском районе порядка 30 % жилищного фонда относится к аварийному. По предварительным данным, в 8 двухэтажных деревянных домах существует угроза обрушения межэтажных перекрытий. В них заселены 33 квартиры, которые требуют срочного рассел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помним, по поручению Главы Республики Коми все муниципалитеты должны на этой неделе предоставить списки домов, которые имеют риски обрушения. Поручение было дано после инцидента в Печоре, где произошло частичное обрушение здания бывшего общежит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авительство Республики Коми ведёт активную работу по реализации программы переселения из аварийного жилья. В регионе возводятся дома с учётом современных требований в рамках национального проекта «Жильё и городская среда». С 2019 года более 5 тысяч человек смогли улучшить свои жилищные условия благодаря нацпроекту. Более 4,8 тысячи граждан были переселены за счёт средств Фонда развития территор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настоящее время строительство под переселение граждан из аварийного жилья идёт в Троицко-Печорском районе — там строится два дома, в Сыктывдинском районе — в м. Пичипашня и с. Пажга, в Койгородском районе — в с. Койгородский, п. Седтыдор, п. Зимовка и п. Подзь, в Корткеросском районе — в п. Намск, п. Мордино (5 домов), п. Визябож, п. Сторожевск, п. Позтыкерос, п. Приозерный и с. Корткерос, в Усть-Вымском районе — в г. Микунь, с. Айкино, с. Кожмудор, пгт Жешарт, сп Студенец и спт Казлук, один дом строится в Воркуте – в посёлке Елецкий до конца года будет возведён деревянный дом из домокомплек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746</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5-22T06:35:46Z</dcterms:modified>
  <cp:revision>34</cp:revision>
  <dc:subject/>
  <dc:title> </dc:title>
</cp:coreProperties>
</file>