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0.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исьталіс Печораын аварийнӧй керкаысь олысьясӧс мӧдлаӧ овмӧдӧм да киссян выйын олан керкаяслысь регионса реестр дасьт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ьӧм пекничаӧ, ода-кора тӧлысь 17 лунӧ, Печораса администрациялы вӧлі вичмӧдӧма Коми Республикаса Веськӧдлан котырлӧн резервнӧй фондысь 53 миллион шайт мында сьӧм. Сійӧс веськӧдасны Печора шӧртуй кузя 69 номера аварийнӧй керкаысь олан жыръяссӧ ньӧбӧм йылысь киын кутысьяскӧд артмӧдчӧмъяс кырымалӧм мог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Коми Республикаса Юралысьлӧн тшӧктӧм серти став муниципалитетыс сетісны керкаяслысь лыддьӧгъяс, кодъяс серти колӧ примитны сэтысь йӧзсӧ мӧдлаӧ овмӧдӧм йылысь колана помшуӧмъяс. Тайӧ вежоннас найӧс бура видлаласны, донъяласны быд керка серти ӧнія серпа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дводдза юӧр серти, киссян выйын 600 унджык керка. Медым тайӧ керкаясысь йӧзсӧ овмӧдны мӧдлаӧ, а тайӧ 9 сюрсысь унджык морт, ковмас 19 миллиард гӧгӧр шай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Паськыдджыка – Коми Республикаса Юралысьлӧн видео пыр шыӧдчӧмын.</w:t>
      </w:r>
      <w:r>
        <w:rPr>
          <w:rFonts w:cs="Lucida Sans Unicode" w:ascii="Lucida Sans Unicode" w:hAnsi="Lucida Sans Unicode"/>
          <w:i w:val="false"/>
          <w:iCs w:val="false"/>
          <w:sz w:val="22"/>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0.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рассказал о расселении жителей аварийного дома в Печоре и подготовке регионального реестра жилых домов с признаками обруш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инувшую пятницу, 17 мая, администрации Печоры были доведены средства из резервного фонда Правительства Республики Коми в объёме 53 млн рублей. Эти деньги будут направлены на заключение соглашений с собственниками о выкупе жилых помещений в аварийном доме по Печорскому проспекту, 69.</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Главы Республики Коми все муниципалитеты предоставили списки домов, по которым необходимо принимать оперативные решения об их расселении. На этой неделе они будут тщательно проанализированы, по каждому дому проведут оценку текущего состоя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редварительным данным, признаки обрушения имеют более 600 домов. Чтобы расселить эти дома, в которых проживает более 9 тысяч человек, потребуется порядка 19 миллиардов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робнее – в видеообращении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79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22T06:46:09Z</dcterms:modified>
  <cp:revision>32</cp:revision>
  <dc:subject/>
  <dc:title> </dc:title>
</cp:coreProperties>
</file>