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 xml:space="preserve">21.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bidi="ar-SA"/>
        </w:rPr>
      </w:pPr>
      <w:r>
        <w:rPr>
          <w:rFonts w:cs="Times New Roman" w:ascii="Times New Roman" w:hAnsi="Times New Roman"/>
          <w:b/>
          <w:bCs/>
          <w:i w:val="false"/>
          <w:iCs w:val="false"/>
          <w:sz w:val="28"/>
          <w:szCs w:val="28"/>
          <w:lang w:val="kpv-RU" w:bidi="ar-SA"/>
        </w:rPr>
        <w:t>Ставмирса Роч Народнӧй Соборса секретариатлӧн паськӧдӧм заседание дырйи Владимир Уйба сёрнитіс демографияын водзмӧстчӧмъяс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Мероприятиеыс муніс ода-кора тӧлысь 21 лунӧ Москваын «</w:t>
      </w:r>
      <w:r>
        <w:rPr>
          <w:rFonts w:cs="Times New Roman" w:ascii="Times New Roman" w:hAnsi="Times New Roman"/>
          <w:b w:val="false"/>
          <w:bCs w:val="false"/>
          <w:i w:val="false"/>
          <w:iCs w:val="false"/>
          <w:sz w:val="28"/>
          <w:szCs w:val="28"/>
          <w:lang w:val="kpv-RU" w:bidi="ar-SA"/>
        </w:rPr>
        <w:t>Ставмирса Роч Народнӧй Собор» войтыркостса ӧтйӧза организациялӧн Юралысьӧс вежысь, Россияса ӧтйӧза палатаӧ пырысь Сергей Рудовлӧн веськӧдлӧм улы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Коми Республикаса Юралысьлӧн, СРНС-лӧн регионса юкӧнӧн ӧтув веськӧдлысь Владимир Уйба сёрнитіс</w:t>
      </w:r>
      <w:r>
        <w:rPr>
          <w:rFonts w:cs="Times New Roman" w:ascii="Times New Roman" w:hAnsi="Times New Roman"/>
          <w:b w:val="false"/>
          <w:bCs w:val="false"/>
          <w:i w:val="false"/>
          <w:iCs w:val="false"/>
          <w:sz w:val="28"/>
          <w:szCs w:val="28"/>
          <w:lang w:val="kpv-RU" w:bidi="ar-SA"/>
        </w:rPr>
        <w:t xml:space="preserve"> демография политика, семьяӧс доръян, чужысьяслысь лыдсӧ содтан, абортъясысь ӧлӧдан юкӧнын Ставмирса Роч Народнӧй Соборӧн нуӧдан удж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 xml:space="preserve">Владимир Уйба торйӧн тӧдчӧдіс тайӧ уджын регионлысь пайсӧ, висьталіс нӧбасьысь аньяслы отсӧг сетан республикаса мераяс йылысь, а сідзжӧ нӧбасьысь аньясӧс нуӧдысь врачьясӧс </w:t>
      </w:r>
      <w:r>
        <w:rPr>
          <w:rStyle w:val="7"/>
          <w:rFonts w:eastAsia="Droid Sans Fallback;Times New Roman" w:cs="Times New Roman" w:ascii="Times New Roman" w:hAnsi="Times New Roman"/>
          <w:color w:val="000000"/>
          <w:kern w:val="2"/>
          <w:sz w:val="28"/>
          <w:szCs w:val="28"/>
          <w:lang w:val="kpv-RU" w:bidi="ar-SA"/>
        </w:rPr>
        <w:t>материальнӧя ышӧдӧм йылысь.</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Коми Республикаса Юралысь пасйис, мый регионын олысь том мамъяс кага чужтігӧн босьтӧны 1 миллион 130 сюрс шайтӧдз. Та дырйи сійӧ тӧдчӧдіс, мый чужысьяслысь лыдсӧ колӧ кыпӧдны оз сӧмын сьӧмӧн отсалӧмӧн, но и Россияса традиционнӧй духовно-нравственнӧй донаторъяс видзӧмӧн да ёнмӧдӧмӧн.</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Владимир Уйба пыртіс регионсянь вӧзйӧмъяс, медым бурмӧдны мамлун да челядьдыр серти федеральнӧй оланпастэчассӧ.</w:t>
      </w:r>
    </w:p>
    <w:p>
      <w:pPr>
        <w:pStyle w:val="Normal"/>
        <w:tabs>
          <w:tab w:val="clear" w:pos="708"/>
          <w:tab w:val="left" w:pos="993" w:leader="none"/>
        </w:tabs>
        <w:spacing w:lineRule="auto" w:line="240" w:before="0" w:after="0"/>
        <w:ind w:left="0" w:right="0" w:firstLine="709"/>
        <w:jc w:val="both"/>
        <w:rPr/>
      </w:pPr>
      <w:r>
        <w:rPr>
          <w:rStyle w:val="7"/>
          <w:rFonts w:eastAsia="Times New Roman" w:cs="Times New Roman"/>
          <w:b w:val="false"/>
          <w:bCs/>
          <w:color w:val="00000A"/>
          <w:kern w:val="2"/>
          <w:sz w:val="28"/>
          <w:szCs w:val="28"/>
          <w:lang w:val="kpv-RU" w:eastAsia="ru-RU" w:bidi="ar-SA"/>
        </w:rPr>
        <w:t xml:space="preserve">Медводдза вӧзйӧмыс йитчӧма «Челядя гражданалы канмусянь пособиеяс йылысь» да </w:t>
      </w:r>
      <w:r>
        <w:rPr>
          <w:rStyle w:val="7"/>
          <w:rFonts w:eastAsia="Times New Roman" w:cs="Times New Roman" w:ascii="Times New Roman" w:hAnsi="Times New Roman"/>
          <w:b w:val="false"/>
          <w:bCs/>
          <w:i w:val="false"/>
          <w:iCs w:val="false"/>
          <w:color w:val="00000A"/>
          <w:kern w:val="2"/>
          <w:sz w:val="28"/>
          <w:szCs w:val="28"/>
          <w:lang w:val="kpv-RU" w:eastAsia="ru-RU" w:bidi="ar-SA"/>
        </w:rPr>
        <w:t>«Н</w:t>
      </w:r>
      <w:r>
        <w:rPr>
          <w:rStyle w:val="7"/>
          <w:rFonts w:eastAsia="Times New Roman" w:cs="Times New Roman" w:ascii="Times New Roman" w:hAnsi="Times New Roman"/>
          <w:color w:val="000000"/>
          <w:kern w:val="2"/>
          <w:sz w:val="28"/>
          <w:szCs w:val="28"/>
          <w:lang w:val="kpv-RU" w:eastAsia="ru-RU" w:bidi="ar-SA"/>
        </w:rPr>
        <w:t>едыр кад уджавны вермытӧмлун дырйи да мамлункӧд йитӧдын</w:t>
      </w:r>
      <w:r>
        <w:rPr>
          <w:rStyle w:val="7"/>
          <w:rFonts w:eastAsia="Times New Roman" w:cs="Times New Roman"/>
          <w:color w:val="000000"/>
          <w:kern w:val="2"/>
          <w:sz w:val="28"/>
          <w:szCs w:val="28"/>
          <w:lang w:val="kpv-RU" w:eastAsia="ru-RU" w:bidi="ar-SA"/>
        </w:rPr>
        <w:t xml:space="preserve"> социальнӧя быть страхуйтӧм йылысь</w:t>
      </w:r>
      <w:r>
        <w:rPr>
          <w:rStyle w:val="7"/>
          <w:rFonts w:eastAsia="Times New Roman" w:cs="Times New Roman"/>
          <w:b w:val="false"/>
          <w:bCs/>
          <w:color w:val="00000A"/>
          <w:kern w:val="2"/>
          <w:sz w:val="28"/>
          <w:szCs w:val="28"/>
          <w:lang w:val="kpv-RU" w:eastAsia="ru-RU" w:bidi="ar-SA"/>
        </w:rPr>
        <w:t>»</w:t>
      </w:r>
      <w:r>
        <w:rPr>
          <w:rStyle w:val="7"/>
          <w:rFonts w:eastAsia="Times New Roman" w:cs="Times New Roman"/>
          <w:color w:val="000000"/>
          <w:kern w:val="2"/>
          <w:sz w:val="28"/>
          <w:szCs w:val="28"/>
          <w:lang w:val="kpv-RU" w:eastAsia="ru-RU" w:bidi="ar-SA"/>
        </w:rPr>
        <w:t xml:space="preserve"> </w:t>
      </w:r>
      <w:r>
        <w:rPr>
          <w:rStyle w:val="7"/>
          <w:rFonts w:eastAsia="Times New Roman" w:cs="Times New Roman"/>
          <w:b w:val="false"/>
          <w:bCs/>
          <w:color w:val="00000A"/>
          <w:kern w:val="2"/>
          <w:sz w:val="28"/>
          <w:szCs w:val="28"/>
          <w:lang w:val="kpv-RU" w:eastAsia="ru-RU" w:bidi="ar-SA"/>
        </w:rPr>
        <w:t>Федеральнӧй оланпасъясӧ вежсьӧмъяс пыртӧмкӧд.</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Ӧні кагаӧс арӧс да джынйӧдз видзӧм серти отпускӧ петӧм бӧрын аньяс босьтӧны асланыс шӧркодь удждонысь 40 прӧчентсӧ, сы вылӧ видзӧдтӧг, кымынӧд кага налӧн чужис. Коми Республикаса Юралысь вӧзйис вежны тайӧ подходсӧ да содтыны сьӧмӧн мынтӧмсӧ мӧд кага вайысь аньяслы – 60 прӧчентӧдз, коймӧд кага вайысьяслы – 80 прӧчентӧдз, а нёльӧд либӧ сы бӧрын челядь чужигӧн – мынтыны аньлы шӧркодь удждонсӧ ставнас.</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Владимир Уйбалӧн кывъяс серти, тайӧ вежсьӧмъясыс отсаласны аньяслы чужтыны челядьӧс удждонсӧ тӧдчымӧн воштытӧг. Сідзжӧ тайӧ бур олан условиеяс пиысь ӧтиӧн, медым челядя семьяяс олісны Ылі Войвыв районъясын да накӧд ӧткодялӧм местаясы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bidi="ar-SA"/>
        </w:rPr>
        <w:t>Коми Республикаса Юралысьлӧн нӧшта ӧти вӧзйӧм йитчӧма Россияса Ылі Войвылын олысь аньяслы нӧбасьӧм да кага вайӧм серти отпусксӧ содтӧмкӧд. Ӧні тайӧ отпускыс мунӧ 140 календарнӧй лун, некымын кагаӧн нӧбасигӧн – 194 лун. Владимир Уйба вӧзйис аньяслы сетны инӧд петны декретӧ нӧбасян витӧд тӧлыссянь, стӧчджыка кӧ, кага чужтӧдз 120 лунӧн водзджык. Татшӧм мераыс колана, сы вӧсна мый Войвылын сьӧкыд климат условиеясыс, а лун кузьтаыс дженьыд, мый тӧдчӧ мамъяслӧн дзоньвидзалун вылӧ.</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bidi="ar-SA"/>
        </w:rPr>
      </w:pPr>
      <w:r>
        <w:rPr>
          <w:rFonts w:cs="Times New Roman" w:ascii="Times New Roman" w:hAnsi="Times New Roman"/>
          <w:i w:val="false"/>
          <w:iCs w:val="false"/>
          <w:sz w:val="28"/>
          <w:szCs w:val="28"/>
          <w:lang w:val="kpv-RU" w:bidi="ar-SA"/>
        </w:rPr>
        <w:t>Сёрни помас Владимир Уйба пасйис, мый Коми Республикаса Веськӧдлан котыр пыр уджалӧ республикаса оланпастэчас бурмӧдӧм вылын да лӧсьӧдӧ мераяс, кутшӧмъяс отсалӧны содтыны регионын чужысьяслысь лыдсӧ. Сідзжӧ Коми Республикаса Юралысь тӧдчӧдіс, мый регионса Веськӧдлан котыр пыр дась юксьыны опытӧн да водзӧ кутас уджавны демография бурмӧдӧм вылы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u w:val="none"/>
          <w:lang w:val="kpv-RU" w:bidi="ar-SA"/>
        </w:rPr>
      </w:pPr>
      <w:r>
        <w:rPr>
          <w:rFonts w:cs="Times New Roman" w:ascii="Times New Roman" w:hAnsi="Times New Roman"/>
          <w:b w:val="false"/>
          <w:bCs w:val="false"/>
          <w:i/>
          <w:iCs/>
          <w:sz w:val="28"/>
          <w:szCs w:val="28"/>
          <w:u w:val="none"/>
          <w:lang w:val="kpv-RU" w:bidi="ar-SA"/>
        </w:rPr>
        <w:t>Фотоыс Ставмирса Роч Народнӧй Соборлӧ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21.05.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выступил с демографическими инициативами на расширенном заседании секретариата Всемирного Русского Народного Собо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роприятие состоялось 21 мая в Москве под председательством заместителя Главы Международной общественной организации «Всемирный Русский Народный Собор», члена Общественной палаты России Сергея Рудо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ступление Главы Республики Коми, сопредседателя регионального отделения ВРНС Владимира Уйба было посвящено деятельности Всемирного Русского Народного Собора в области демографической политики, защиты семьи, обеспечения роста рождаемости, профилактики абортов.</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собое внимание Владимир Уйба уделил региональной составляющей этой работы, рассказав о республиканских мерах поддержки беременных женщин, а также материальном стимулировании врачей, ведущих беременност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Республики Коми отметил, что в совокупности будущие молодые мамы, живущие в регионе, получают при рождении ребёнка до 1 миллиона 130 тысяч рублей. При этом он подчеркнул, что обеспечение роста рождаемости должно достигаться не только материальными мерами, но и мерами по сохранению и укреплению традиционных российских духовно-нравственных ценност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ладимир Уйба внёс предложения от региона по совершенствованию федерального законодательства, регулирующего вопросы материнства и детств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ервое предложение касается внесения изменений в Федеральные законы «О государственных пособиях гражданам, имеющим детей» и «Об обязательном социальном страховании на случай временной нетрудоспособности и в связи с материнств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йчас, выходя в отпуск по уходу за ребёнком до полутора лет, женщины получают 40% от своего среднего заработка, независимо от того, какого по счёту ребёнка они родили. Глава Республики Коми предложил изменить данный подход и увеличить выплату для женщин, родивших второго ребёнка до 60%, родивших третьего ребёнка – до 80%, а при рождении четвёртого или последующих детей – выплачивать ей среднюю зарплату на все 100%.</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Владимира Уйба, внесение данных изменений позволит женщинам рожать детей, не теряя значительную сумму заработка. Также это станет одним из привлекательных условий для проживания семей с детьми в районах Крайнего Севера и приравненных к ним местностях.</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Ещё одно предложение Главы Республики Коми касается увеличения отпуска по беременности и родам для женщин, проживающих в районах Крайнего Севера России. Сейчас этот отпуск длится 140 календарных дней, а при многоплодной беременности – 194 дня. Владимир Уйба предложил предоставить право женщине выйти в декрет с пятого месяца беременности, то есть за 120 дней до родов. Такая мера обусловлена особыми, суровыми климатическими условиями Севера и продолжительностью светового дня, что влияет на здоровье будущих ма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завершении выступления Владимир Уйба отметил, что, со своей стороны, Правительство Республики Коми постоянно работает над совершенствованием республиканского законодательства и разрабатывает меры, способствующие повышению рождаемости в регионе. Также Глава Республики Коми подчеркнул, что Правительство региона открыто для обмена опытом и продолжит работу, направленную на улучшение демографической ситу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Фото Всемирного Русского Народного Собор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769</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05-22T12:04:37Z</dcterms:modified>
  <cp:revision>38</cp:revision>
  <dc:subject/>
  <dc:title> </dc:title>
</cp:coreProperties>
</file>