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24.05.2024</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Коми Республикаса Юралысь чолӧмалӧ Славяна гижӧд да культура лунӧн</w:t>
      </w:r>
      <w:r>
        <w:rPr>
          <w:rFonts w:cs="Lucida Sans Unicode" w:ascii="Lucida Sans Unicode" w:hAnsi="Lucida Sans Unicode"/>
          <w:i w:val="false"/>
          <w:iCs w:val="false"/>
          <w:sz w:val="22"/>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пыдди пуктана олыс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олӧмала тіянӧс Славяна гижӧд да культура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йӧ гажыс босьтіс канму статуссӧ 1991 воын, но Вежа Кириллӧс да Мефодийӧс, кодъяс лӧсьӧдісны славяна гижӧд, пыдди пуктӧны важысянь нин. Гижӧдкӧд ӧттшӧтш найӧ петкӧдлісны славяна войтырлы, мый культураыс, кывйыс да олӧм вылӧ видзӧдласыс ӧтувъяӧ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иян уна войтыра страналы тайӧ гажыс зэв тӧдчана. Сійӧ отсалӧ   видзны чужан кывлысь, Россияса историялысь тӧдчанлунсӧ, гӧгӧрвоны миян страналысь нэмӧвӧйся традиционнӧй донаторъяс видзӧмын, том</w:t>
      </w:r>
      <w:r>
        <w:rPr>
          <w:rFonts w:cs="Times New Roman" w:ascii="Times New Roman" w:hAnsi="Times New Roman"/>
          <w:sz w:val="28"/>
          <w:szCs w:val="28"/>
          <w:lang w:val="kpv-RU" w:eastAsia="zh-CN" w:bidi="ar-SA"/>
        </w:rPr>
        <w:t xml:space="preserve"> да арлыда войтыр костын йитӧд кутӧмын</w:t>
      </w:r>
      <w:r>
        <w:rPr>
          <w:rFonts w:cs="Times New Roman" w:ascii="Times New Roman" w:hAnsi="Times New Roman"/>
          <w:i w:val="false"/>
          <w:iCs w:val="false"/>
          <w:sz w:val="28"/>
          <w:szCs w:val="28"/>
          <w:lang w:val="kpv-RU" w:eastAsia="zh-CN" w:bidi="ar-SA"/>
        </w:rPr>
        <w:t xml:space="preserve"> пайсӧ. Ми пыдди пуктам славяна войтырлысь культура озырлунсӧ, зілям сійӧс содтыны да аддзам сыын ышӧданато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Ӧні колӧ быдтыны челядьын роч кыв дорӧ муслунсӧ. Сійӧ миян озырлун, коді ӧтувтӧ Россия Федерацияын олысь став войтыр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Дона ёртъяс! Сиа славяна войтырлысь кыв да культура видзӧмын да сӧвмӧдӧмын вермӧмъяс, крепыд дзоньвидзалун, шуд да тыр-бур олӧм!»</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Владимир Уйба</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4.05.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славянской письменности и культур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жител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с Днём славянской письменности и культур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от праздник получил в России статус государственного в 1991 году, но традиция почитания памяти создателей славянской письменности равноапостольных братьев Кирилла и Мефодия имеет давнюю историю. Вместе с письменностью они подарили славянским народам идею единства культуры, общности языка и мировоззр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ля нашей многонациональной страны праздник имеет особое значение. Он помогает не только поддерживать интерес к отечественной словесности, истории России, но и понимать роль нашей страны в сохранении вековых традиционных ценностей и преемственности поколений и этносов. Мы гордимся культурным наследием славянских народов, стремимся преумножать его и находим в нём источник вдохнов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особенно важно воспитывать в детях любовь к русскому языку – нашему великому достоянию, объединяющему все народы, проживающие на территории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друзья! Желаю успехов в деле сохранения и развития языков и культуры славянских народов, крепкого здоровья, благополучия, мира и добр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05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24T09:28:54Z</dcterms:modified>
  <cp:revision>33</cp:revision>
  <dc:subject/>
  <dc:title> </dc:title>
</cp:coreProperties>
</file>