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6.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Россияса предпринимательство лун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пыдди пуктана асшӧр уджа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Россияса предпринимательство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Ичӧт да шӧр бизнес – миян республикаса экономикаын тӧдчана юкӧн. Ті уджаланныд уна сикас сфераын, сетанныд пыр унджык услуга, лӧсьӧданныд выль уджалан местаяс, разянныд не сӧмын экономикакӧд йитчӧм, но и социальнӧй мытшӧд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бизнес-котырын 25,5 сюрсысь унджык асшӧр уджалысь да 31 сюрсысь унджык ас вылӧ уджалысь. Республикаса Веськӧдлан котырлы зэв тӧдчана лӧсьӧдны регионын бизнес нуӧдӧм вылӧ бур условиеяс. Таын отсалӧны дінмуса сӧвмӧдан институтъяс да республикаын уджалысь отсӧг сетан мераяс. Тӧждысям и сы вӧсна, медым Арктика зонаын воссисны выль предприятиеяс, сӧвмис том йӧзлӧн предпринимательство да бизне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иян ӧтувъя уджыс отсалӧ </w:t>
      </w:r>
      <w:r>
        <w:rPr>
          <w:rFonts w:cs="Times New Roman" w:ascii="Times New Roman" w:hAnsi="Times New Roman"/>
          <w:sz w:val="28"/>
          <w:szCs w:val="28"/>
          <w:lang w:val="kpv-RU" w:eastAsia="zh-CN" w:bidi="ar-SA"/>
        </w:rPr>
        <w:t>содтыны ичӧт да шӧр предпринимательство субъектъяслысь лыдсӧ, оборотсӧ да вотысь воӧм сьӧм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ттьӧала бизнес-котырӧс Коми Республикалы бур вылӧ зіля уджалӧмысь. Сиа выль водзмӧстчӧмъяс, индӧм планъяс збыльмӧдӧм, тыр-бур олӧм да помтӧм вы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6.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российского предпринимательств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предпринима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Днём российского предприниматель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лый и средний бизнес – неотъемлемая часть экономики нашей республики. Вы трудитесь в самых разных сферах, расширяете спектр оказываемых услуг, создаёте новые рабочие места, решаете не только экономические, но и социальные вопрос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изнес-сообщество Коми сегодня – более 25,5 тысячи предпринимателей и более 31 тысячи самозанятых граждан. Для Правительства республики крайне важно создавать в регионе комфортные условия для ведения бизнеса. В этом помогают региональные институты развития и действующие в республике меры поддержки. Особое внимание – новым предприятиям, молодёжному предпринимательству, ведению бизнеса в Арктической зо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лагодаря нашей совместной работе увеличивается число субъектов малого и среднего предпринимательства, растут оборот и налоговые поступл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ражаю признательность бизнес-сообществу за большую работу на благо Республики Коми. Желаю новых перспективных инициатив, успешного воплощения в жизнь намеченных планов, благополучия и неисчерпаемой энерги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055</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27T11:47:41Z</dcterms:modified>
  <cp:revision>34</cp:revision>
  <dc:subject/>
  <dc:title> </dc:title>
</cp:coreProperties>
</file>