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8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чолӧмалӧ Пограничник лун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Пограничнӧй войскаясса пыдди пуктана ветеранъяс да военнослужащӧй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Чолӧмала тіянӧс Пограничник лунӧн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идзны Чужан мулысь мудоръяссӧ – зэв тӧдчана да кывкутана мог. Пограничнӧй войскаяс видзӧны Чужан мунымӧс уна нэм чӧж, вӧрӧглӧн уськӧдчигӧн буретш найӧ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медводдзаӧн водзсасьӧны сылы. Россияса пограничникъяс – тайӧ Чужан му радейтысь, повтӧм, веськыд, винёв да смел йӧз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тавнысӧ, коді новлӧ «турунвиж фуражкаяс», аттьӧала боевӧй ёртасьӧмсӧ пыдди пуктӧмысь, быдмысь войтырӧс быдтӧм-велӧдӧмын ыджыд уджысь, сыысь, мый ті петкӧдланныд бур пример, кутшӧм повтӧмӧн колӧ лоны да кыдзи радейтны чужан м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Ӧні пограничнӧй войскаса уна ветеран бара на служба вылын – участвуйтӧны торъя военнӧй операцияын, тышкасьӧны миян страналӧн асшӧрлун вӧсн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ыдди пуктана ветеранъяс да Россиялысь мудоръяссӧ ӧнія дорйысьяс! Мед тіянӧс пыр кытшалӧны ёртъяс, а семьяын вӧлі лада да тыр-бур олӧм. Сиа дзоньвидзалун, шуд да став бурсӧ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, боевӧй тышъясса ветеран 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8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здравление Главы Республики Коми с Днём пограничник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Уважаемые ветераны и военнослужащие пограничных войск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здравляю вас с Днём пограничника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хранять рубежи Родины – крайне почётная и ответственная миссия. На протяжении многих веков пограничные войска надёжно защищают Отчизну и в случае нападения первыми принимают на себя удар врага. Смелость, ответственность, стойкость, верность присяге, преданность Родине – качества, отличающие российских пограничник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сем, кто носит «зелёные фуражки», выражаю признательность за преданность боевому братству, за большую общественную работу по воспитанию подрастающего поколения, за достойный пример мужества и патриотизм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ейчас многие ветераны пограничных войск вновь на службе – воют за свободу и целостность нашей страны. Участвовать в специальной военной операции их призвала любовь к Отечеств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орогие ветераны и сегодняшние защитники российских рубежей! Пусть вас всегда окружают настоящие друзья, будет крепким и надёжным семейный тыл. Желаю успехов и благополучия, счастья и крепкого здоровья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лава Республики Коми, ветеран боевых действий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971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5-28T11:30:20Z</dcterms:modified>
  <cp:revision>32</cp:revision>
  <dc:subject/>
  <dc:title> </dc:title>
</cp:coreProperties>
</file>