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bidi="ar-SA"/>
        </w:rPr>
        <w:t xml:space="preserve">04.06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bidi="ar-SA"/>
        </w:rPr>
        <w:t>Владимир Уйба висьталіс «Клуб боевых отцов» выль проект йылысь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bidi="ar-SA"/>
        </w:rPr>
        <w:t xml:space="preserve">Проектсӧ вӧзйисны боевӧй тышъясса ветеранъяс торъя военнӧй операцияын участвуйтысьяслӧн челядьлы, а сідзжӧ пикӧ воӧм семьяясысь 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lang w:val="kpv-RU" w:eastAsia="ar-SA" w:bidi="ar-SA"/>
        </w:rPr>
        <w:t>12 арӧсысь ыджыдджык челядьлы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bidi="ar-SA"/>
        </w:rPr>
        <w:t xml:space="preserve">Гожӧмбыд ныв-зон кутасны пырӧдчыны бур да колана уджӧ. Найӧс тӧдмӧдасны военно-тактическӧй дасьтысьӧмӧн, эстетика да дзоньвидзалун ёнмӧдӧм серти юалӧмъясӧн. Зонкаяс видласны асьнысӧ мужичӧй уджъясын, а нывкаяс – аньяслӧн </w:t>
      </w:r>
      <w:r>
        <w:rPr>
          <w:sz w:val="28"/>
          <w:szCs w:val="28"/>
          <w:lang w:val="kpv-RU" w:bidi="ar-SA"/>
        </w:rPr>
        <w:t>кипомысь мичаторъяс вӧчан искусствоын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bidi="ar-SA"/>
        </w:rPr>
        <w:t xml:space="preserve">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bidi="ar-SA"/>
        </w:rPr>
        <w:t>Сідзжӧ лоӧ котыртӧма мортлӧн окталун серти занятиеяс, спорт мероприятиеяс, семьяын донаторъяс да йитӧдъяслӧн культура йылысь сёрнияс. Занятиеяссӧ нуӧдӧны опыта специалистъяс, ассьыныс уджсӧ бура тӧдысь йӧз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bidi="ar-SA"/>
        </w:rPr>
        <w:t>Урчитӧма кад и шойччӧм вылӧ – лоӧны тематическӧй походъяс да туристическӧй ветлӧмъяс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bidi="ar-SA"/>
        </w:rPr>
        <w:t>Проектcӧ уджъёртъяс отсӧгӧн збыльмӧдӧ Коми Республикаын «Айму дорйысьяс» фондлӧн филиал да Коми Республикаын пытшкӧс делӧяс министерство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bidi="ar-SA"/>
        </w:rPr>
        <w:t>Уджтассӧ прӧйдитӧм бӧрын челядьлы вичмасны казьтылана козинъяс, а сідзжӧ карьернӧй портфолио, мый ковмас налы водзӧ уджын да велӧдчӧмы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bidi="ar-SA"/>
        </w:rPr>
        <w:t>Та йылысь – Коми Республикаса Юралысьлӧн видео пыр шыӧдчӧмы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 w:bidi="ar-SA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bidi="ar-SA"/>
        </w:rPr>
        <w:t xml:space="preserve">04.06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bidi="ar-SA"/>
        </w:rPr>
        <w:t>Владимир Уйба рассказал о новом проекте «Клуб боевых отцов»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bidi="ar-SA"/>
        </w:rPr>
        <w:t>Он инициирован ветеранами боевых действий для детей участников СВО, а также детей старше 12 лет из семей, находящихся в трудной жизненной ситуаци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bidi="ar-SA"/>
        </w:rPr>
        <w:t>В течение всего лета ребята будут вовлечены в полезную и интересную деятельность. Их познакомят с военно-тактической подготовкой, с вопросами эстетики и укрепления здоровья. Мальчишки попробуют себя в мужских ремёслах, девочки – в женском прикладном искусстве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bidi="ar-SA"/>
        </w:rPr>
        <w:t>Также организованы занятия по личностной эффективности, спортивные мероприятия, беседы о семейных ценностях и культуре отношений. Занятия ведут опытные специалисты, профессионалы своего дел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bidi="ar-SA"/>
        </w:rPr>
        <w:t>Предусмотрено время и для активного отдыха – тематические походы и туристические выезды на природу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bidi="ar-SA"/>
        </w:rPr>
        <w:t>Проект при поддержке партнёров реализуют филиал фонда «Защитники Отечества» в Республике Коми и Министерство внутренних дел по Республике Ком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bidi="ar-SA"/>
        </w:rPr>
        <w:t>По итогам прохождения программы ребята получат памятные подарки, а также карьерные портфолио, которые пригодятся им в дальнейшей деятельности и учебе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bidi="ar-SA"/>
        </w:rPr>
        <w:t>Об этом – в видеообращении Главы Республики Ком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 w:bidi="ar-SA"/>
        </w:rPr>
        <w:t>957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06-05T13:19:18Z</dcterms:modified>
  <cp:revision>35</cp:revision>
  <dc:subject/>
  <dc:title> </dc:title>
</cp:coreProperties>
</file>