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5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чолӧмалӧ Эколог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Коми Республикаса пыдди пуктана олысь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Чолӧмала Эколог лун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йӧ гажыс ставныслӧн, коді тӧждысьӧ юяслысь, тыяслысь, вӧръяслысь да сынӧдлысь сӧстӧмлунсӧ видзӧм вӧсна, кодъяслы «вӧр-ва видзӧмыс» – олӧмын медтӧдчанатор. Коми Республикаын вӧр-ва видзан организацияясын уджалысьяс, предприятиеясын гӧгӧртас видзӧм серти специалистъяс, йӧзкотырын зільысьяс да прӧстӧ шань сьӧлӧма граждана ӧтув уджалӧны экологияын уна юалӧм решитӧм мог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иян вӧр промышленнӧй регионын, кӧні вӧрыс босьтӧ унджык юкӧнсӧ, торйӧн нин колӧ тӧждысьны коми парма вӧсна, быдтыны-рӧдмӧдны сійӧс, кутны экономика да гӧгӧртас видзӧм костын бур йитӧд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и зілям бурмӧдны вӧръяссӧ, кулӧм да пӧрӧдӧм пуяс пыдди садитам выльясӧс. Регионӧ пыр воӧ вӧрын пӧжар кусӧдан да патруль нуӧдан выль техника, на отсӧгӧн унджык вӧрса пӧжарсӧ кусӧдӧны медводдза суткина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и быд во содтам торйӧн ёна видзан вӧр-ва мутасъяслысь площадьяссӧ. Вуджӧдам котельнӧйяссӧ биоломтас вылӧ. Лӧсьӧдам шыбласъясӧн вӧдитчӧм серти инфраструктура. Ставыс тайӧ вӧчсьӧ сы могысь, медым видзны республикалысь, страналысь, став мы вылысь вӧр-васӧ, медым сійӧ оліс да дзоридзаліс водз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Дона ёртъяс! Аттьӧ тіянлы гӧгӧртас вӧсна тӧждысьӧмысь!»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5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здравление Главы Республики Коми с Днём эколог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важаемые жители Республики Ком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римите поздравления с Днём эколога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Это праздник всех, кто заботится о сохранении чистоты рек, озёр, лесов и воздуха, для кого слова «защита природы» – жизненный принцип. В Республике Коми для решения экологических вопросов многое делается совместными усилиями сотрудников природоохранных организаций, специалистов по охране окружающей среды предприятий, общественников и просто неравнодушных гражда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нашем лесопромышленном регионе, где тайга занимает большую часть территории, забота о состоянии и воспроизводстве коми пармы, соблюдение баланса между развитием экономики и сохранением окружающей среды имеют особое значени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ы активно занимаемся восстановлением – сегодня площадь лесонасаждений превышает площадь погибших и вырубленных лесов. В регион регулярно поступает новая лесопожарная и лесопатрульная техника, благодаря которой большинство лесных пожаров тушатся в первые сут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ы ежегодно увеличиваем площади особо охраняемых природных территорий. Переводим котельные на биотопливо. Занимаемся созданием инфраструктуры по обращению с отходами. Всё это делается для того, чтобы сохранить природу республики, страны, всей нашей планеты живой и цветущ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орогие друзья! Спасибо вам за заботу об окружающей среде, за участие и неравнодушие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1199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1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6-05T13:14:38Z</dcterms:modified>
  <cp:revision>32</cp:revision>
  <dc:subject/>
  <dc:title> </dc:title>
</cp:coreProperties>
</file>