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5.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Коми Республикаса Веськӧдлан котыр да МегаФон паськӧдасны регион цифровизируйтӧм серти уджъёртасьӧмсӧ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Талун, лӧддза-номъя тӧлысь 5 лунӧ, </w:t>
      </w:r>
      <w:r>
        <w:rPr>
          <w:rFonts w:cs="Times New Roman" w:ascii="Times New Roman" w:hAnsi="Times New Roman"/>
          <w:i w:val="false"/>
          <w:iCs w:val="false"/>
          <w:sz w:val="28"/>
          <w:szCs w:val="28"/>
          <w:lang w:val="kpv-RU" w:eastAsia="zh-CN" w:bidi="ar-SA"/>
        </w:rPr>
        <w:t>Петербургын войтыркостса экономическӧй 27-ӧд форумлӧн площадка вылын Коми Республикаса Юралысь Владимир Уйба да МегаФонса медыджыд директор</w:t>
      </w:r>
      <w:r>
        <w:rPr>
          <w:rFonts w:cs="Times New Roman" w:ascii="Times New Roman" w:hAnsi="Times New Roman"/>
          <w:i w:val="false"/>
          <w:iCs w:val="false"/>
          <w:sz w:val="28"/>
          <w:szCs w:val="28"/>
          <w:lang w:val="kpv-RU"/>
        </w:rPr>
        <w:t xml:space="preserve"> Хачатур Помбухчан сёрнитчисны регионын телекоммуникация технологияяс сӧвмӧдӧм йылысь.</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ырымалӧма Коми Республикаса Веськӧдлан котыр да МегаФон костын артмӧдчӧм, кӧні индӧма транспорт инфраструктура, оланін да коммунальнӧй овмӧс, экология да туризм юкӧнын медтӧдчана нырвизьяс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Матысса нёль воӧ уджъёртасьӧмсӧ лоӧ веськӧдӧма  телекоммуникация инфраструктура сӧвмӧдӧм серти проектъяс збыльмӧдӧм вылӧ, сы лыдын канму-аспом уджъёртасьӧм подув вылын, ылі сикт-грездъяссӧ проводтӧм везйӧн могмӧдӧм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Ӧтувъя уджын тӧдчана юкӧнӧн лоӧ регионса автомашина туйяс вылын ӧнія цифрӧвӧй позянлунъяс отсӧгӧн безопасносьтсӧ могмӧдӧм серти нырвизьяс збыльмӧдӧм, олысьяслысь миграциясӧ быд боксянь донъялӧм могысь МегаФонлысь big data аналитическӧй инструментъяс, экология серти онлайн-мониторинг нуӧдан, а сідзжӧ киберугрозаясысь видзан системаяс пыртӧ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МегаФон» компания да Коми Республика костын уджъёртасьӧмыс сӧвмӧ бура да урчитӧма дыр кад кежлӧ, - пасйис Коми Республикаса Юралысь Владимир Уйба. - Талун тайӧс вынсьӧдӧма артмӧдчӧмӧн. Документсӧ, медводз, веськӧдӧма Коми Республикаын юӧртан да телекоммуникация технологияяс сӧвмӧдӧм вылӧ. Миянлы колӧ, медым регионын вӧліны цифрӧвӧй вежсьӧмъяс, кутшӧмъяс сетасны позянлун бурмӧдны гражданалысь олӧмсӧ, лӧсьӧдасны экономика сӧвмӧдӧмын выль позянлунъяс. Эска, мый миян ӧтувъя уджыс кутас отсавны пӧртны олӧмӧ тайӧ могъяссӧ, збыльмӧдны регионӧс цифровизируйтӧм серти инфраструктура проектъяссӧ, а сідзжӧ кыпӧдас республикалысь экономикаын позянлунъяс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Коми Республика МегаФонлы зэв тӧдчана регион – миян  каръясын да ылі сикт-грездъясын уджалӧ сё гӧгӧр телекоммуникация объект, мобильнӧй связьӧн да бур ӧтуввезйӧн могмӧдӧма мусир да биару перъянінъяс, из шом промышленносьт предприятиеяс. Таво республикаын лоӧ котыртӧма ыджыд удж везсӧ паськӧдӧм да бурмӧдӧм серти, а тайӧ 350-ысь унджык базӧвӧй станция, сы лыдын выль телекоммуникация оборудование лоӧ лӧсьӧдӧма 20-ысь унджык местаын, – висьталіс МегаФонса медыджыд директор Хачатур Помбухчан. – Стӧча тӧда, мый регионса власьтъяскӧд ёртасьӧмыс отсалас збыльмӧдны Комиын олысьяслы телекоммуникация услугаясӧн вӧдитчыны позянлунсӧ кыпӧдӧм серти проектъяс, а сідзжӧ восьтас канму да коммерческӧй предприятиеясӧс цифровизируйтӧм серти позянлунъя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5.06.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равительство Коми и МегаФон расширят сотрудничество по цифровизации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годня, 5 июня, на площадке 27-го Петербургского международного экономического форума, Глава Республики Коми Владимир Уйба и генеральный директор МегаФона Хачатур Помбухчан договорились о развитии телекоммуникационных технологий на территории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тороны подписали соглашение между Правительством Республики Коми и МегаФоном, в котором обозначены приоритетные направления и определены акценты для решения вопросов в сфере транспортной инфраструктуры, жилищно-коммунального хозяйства, экологии и туризм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ближайшие четыре года сотрудничество будет направлено на реализацию проектов по развитию телекоммуникационной инфраструктуры, в том числе на основе принципов государственно-частного партнёрства, обеспечения беспроводной связью отдалённых населённых пун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ажной составляющей совместной работы станет внедрение решений по обеспечению безопасности на автодорогах региона с помощью современных цифровых решений, аналитических инструментов big data МегаФона для комплексной оценки потоков миграции населения, систем экологического онлайн-мониторинга, а также защиты от киберугроз.</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трудничество между компанией «МегаФон» и Республикой Коми развивается успешно и на долгосрочной основе, - отметил Глава Республики Коми Владимир Уйба. - Сегодня оно подкреплено соглашением, направленным, в первую очередь, на развитие информационно-телекоммуникационных технологий в Республике Коми. Мы заинтересованы в цифровой трансформации региона, которая позволит повысить эффективность управления, улучшить качество жизни граждан, создать новые возможности для развития экономики. Уверен, что наше взаимодействие будет способствовать решению этих задач, реализации инфраструктурных проектов цифровизации региона, а также повышению экономического потенциала республики в цел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спублика Коми является важным регионом для МегаФона – здесь работают сотни телеком-объектов в городах и удалённых населённых пунктах, мобильная связь и скоростной интернет обеспечены на нефте- и газовых месторождениях, предприятиях угольной промышленности. В текущем году запланировано масштабное расширение покрытия и ёмкости сети в Республике – работы затронут свыше 350 базовых станций, в том числе новое телеком-оборудование будет установлено в более чем 20 локациях, – рассказал генеральный директор МегаФона Хачатур Помбухчан. – Уверен, что партнёрство с региональными властями позволит реализовать проекты по увеличению доступности телеком-услуг для жителей Коми, а также откроет широкие перспективы по цифровизации государственных и коммерческих предприят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317</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6-06T12:27:14Z</dcterms:modified>
  <cp:revision>32</cp:revision>
  <dc:subject/>
  <dc:title> </dc:title>
</cp:coreProperties>
</file>